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ЕШЕНИЕ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  <w:t>от  28.09.2022г.                                                                                                                      № 40/4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а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ложение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А.А.Шрамков   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09.2022г. № 40/4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ложение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8" w:after="1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11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bookmarkStart w:id="1" w:name="sub_11"/>
      <w:bookmarkEnd w:id="1"/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ом Краснодарского края от 3 ноября 2000 года № 325-КЗ «О культуре», Уставом Полтавского сельского поселения Красноармейского района.  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услуг муниципальным казенным учреждением культуры «Музей истории станицы Полтавской» (далее –  учреждение) физическим и юридическим лицам за плату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</w:rPr>
        <w:t xml:space="preserve">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и утверждает перечень платных услуг по согласованию с Советом  Полтавского сельского поселения Красноармей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FORMATTEX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и других категорий посетителей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о муниципальное учреждение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End w:id="2"/>
      <w:r>
        <w:rPr>
          <w:rFonts w:eastAsia="Times New Roman;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сновные цели установления цен (тарифов) на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Times New Roman;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.1. Обеспечение устойчивого развития учреждения и качества оказываемых и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2. Защита интересов потребителей от необоснованного роста тарифов на услуг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3. Эффективное использование муниципального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4. Расширение перечня, увеличение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задачи установления тарифов на услуг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 xml:space="preserve">2.5. Оптимизация и упорядочение ценообразования на платные услуги, оказываемые </w:t>
      </w:r>
      <w:r>
        <w:rPr>
          <w:sz w:val="28"/>
          <w:szCs w:val="22"/>
        </w:rPr>
        <w:t xml:space="preserve"> учрежд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.6.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  учреждения</w:t>
      </w:r>
      <w:r>
        <w:rPr>
          <w:sz w:val="28"/>
          <w:szCs w:val="22"/>
        </w:rPr>
        <w:t xml:space="preserve">, мониторинга их вы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7. 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 </w:t>
      </w:r>
      <w:r>
        <w:rPr>
          <w:sz w:val="28"/>
          <w:szCs w:val="22"/>
        </w:rPr>
        <w:t xml:space="preserve"> учреждением 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9.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е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е устанавливают </w:t>
      </w:r>
      <w:r>
        <w:rPr>
          <w:sz w:val="28"/>
          <w:szCs w:val="28"/>
        </w:rPr>
        <w:t>по согласованию с Советом  Полтавского сельского поселения Красноармейского района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3. 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3.4. Оплата услуг производится населением по билета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3.5. Платные услуги осуществляются работниками, состоящими в штате учреждений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3.6. Перечень платных услуг, стоимость и условия их предоставления передаются учреждением в администрацию </w:t>
      </w:r>
      <w:r>
        <w:rPr>
          <w:sz w:val="28"/>
          <w:szCs w:val="28"/>
        </w:rPr>
        <w:t>Полтавского сельского поселения Красноармейс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Полтавского сельского поселения Красноармейского района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2"/>
        </w:rPr>
        <w:t>3.7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6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пр = ФОТосн + Носн + Мз + Ап + Ими + Сам,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и = сумма  ФСМИi / (Рд * Вд) *Т,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 = сумма (Са i) / (Рд *Вд) * Т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косв = ФОТоу + Ноу + Рх +Аз + Рпроч,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косвi = Рпрi * Кк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кр = сумма Ркосвi / cумма Рпрi, 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в музей рассчитывается с учетом Коэффициента дискриминации цен (Кдц), равного 0,5 в соответствии с п. 6 данного Положения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плата за услуги определяется на основе разовой калькуляции затрат (договорная цена), согласованной с администрацией Полтавского сельского поселения Красноармейского района и/ил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финансовый отдел администрации Полтавского сельского поселения Красноармейского района,  следующий пакет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Полтав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финансовы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Полтавского сельского поселения Красноармейского района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льгот на платные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1.1993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2.01.1995 №5-ФЗ «О ветеранах». Закон РФ от 09.10.1992 №3612-1 «Основы законодательства РФ о культуре» ст.52 Цены и ценообразование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5.1991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, II</w:t>
            </w:r>
            <w:r>
              <w:rPr>
                <w:szCs w:val="28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Краснодарского края от 22.02.2005 №836-КЗ «О социальной поддержке многодетных семей в Краснодарском крае». Указ Президента РФ от 05.05.1992 №431 «О мерах по социальной поддержке многодетных семей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Администрация Полтав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Полтавского сельского поселения Красноармейского района вправе принять решение об изъятии незаконно полученных сумм в бюджет Полтавского сельского поселения Красноармейского района.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;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;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;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;Arial" w:hAnsi="Arial;Arial" w:eastAsia="Times New Roman;Times New Roman" w:cs="Arial;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;Arial" w:hAnsi="Arial;Arial" w:eastAsia="Times New Roman;Times New Roman" w:cs="Arial;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ohoz</cp:lastModifiedBy>
  <cp:lastPrinted>2022-09-27T13:58:00Z</cp:lastPrinted>
  <dcterms:modified xsi:type="dcterms:W3CDTF">2022-09-29T04:54:00Z</dcterms:modified>
  <cp:revision>50</cp:revision>
  <dc:subject/>
  <dc:title>Для сельского поселения, являющегося административным центром района</dc:title>
</cp:coreProperties>
</file>