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.09.2022                                                                                     № 40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Полтавского сельского поселения Красноармейского района № 60/3 от 28.11.2013 года «О создании дорожного фонда Полтавского   сельского поселения Красноармейского район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утверждении порядка формирования и использования бюджетных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ссигнований дорожного фонда Полтавского сельского поселени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армейского района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зменения в  решение Совета Полтавского сельского поселения Красноармейского района № 60/3 от 28.11.2013 года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(в редакции решения Совета Полтавского сельского поселения Красноармейского района от 29.10.2016 года № 15/5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1 пункта 1 статьи 2 П</w:t>
      </w:r>
      <w:hyperlink w:anchor="Par34">
        <w:r>
          <w:rPr>
            <w:rStyle w:val="InternetLink"/>
            <w:color w:val="000000"/>
            <w:sz w:val="28"/>
            <w:szCs w:val="28"/>
            <w:u w:val="none"/>
          </w:rPr>
          <w:t>орядк</w:t>
        </w:r>
      </w:hyperlink>
      <w:r>
        <w:rPr>
          <w:sz w:val="28"/>
          <w:szCs w:val="28"/>
        </w:rPr>
        <w:t>а формирования и использования бюджетных ассигнований дорожного фонда Полтавского сельского поселения Красноармейского района после слов «налога на доходы физических лиц, поступающего в бюджет поселения» слова «восемь процентов» заменить словами «сорок процен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бнародовать в установленном порядке, а также разместить на официальном сайте администрации  Полтавского сельского поселения Красноарм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 О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официального обнародования и действует до 31 декабря 2022 года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А.А.Шрамков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В. А. Побожий</w:t>
      </w:r>
      <w:r>
        <w:rPr/>
        <w:tab/>
        <w:tab/>
        <w:tab/>
        <w:t xml:space="preserve">     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Pohoz</cp:lastModifiedBy>
  <cp:lastPrinted>2022-09-19T18:03:00Z</cp:lastPrinted>
  <dcterms:modified xsi:type="dcterms:W3CDTF">2022-09-30T06:48:00Z</dcterms:modified>
  <cp:revision>185</cp:revision>
  <dc:subject/>
  <dc:title>СОВЕТ</dc:title>
</cp:coreProperties>
</file>