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  <w:t xml:space="preserve">от  17.08.2022 г.                                                                                              </w:t>
      </w:r>
      <w:r>
        <w:rPr>
          <w:sz w:val="28"/>
          <w:szCs w:val="28"/>
        </w:rPr>
        <w:t>№ 39/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ители станицы Полтавской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в целях поощрения за образцовое содержание придомовой территории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придомовыми территориями «Благоустроители станицы Полтавской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Мальцевы Сергей Александрович и Екатерина Дмитриевна, улица Набережная, д. 38, владение 1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ыжаковы Виктор Михайлович и Светлана Михайловна, улица Элеваторная, д. 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роткие Григорий Павлович и Анна Ивановна, улица Демьяна Бедного, д. 4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ухнай Александр Васильевич и Марина Юрьевна, переулок Строительный, д. 64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Безгодовы Николай Петрович и Раиса Васильевна, улица Мира, д. 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Ермоленко Наталья Анатольевна, улица Рабочая, д. 58 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Сокиркина Вера Павловна, улица Набережная, д. 334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Руденко Андрей Юрьевич и Светлана Васильевна, улица Коммунистическая, д. 32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Тогузов Аслан Георгиевич и Чунихина Наталья Николаевна, улица Карла Маркса, д. 68 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Богатырева Лидия Филипповна, улица Казачья, д. 9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Царевы Геннадий Валентинович и Нина Адамовна, улица Набережная, д. 291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яттель Владимир Иванович и Людмила Евгеньевна, поселок Мясокомбинат, д. 20, кв. 1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Шабановы Владимир Михайлович и Зоя Викторовна, улица Коммунистическая, д. 320 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Шумченко Николай Иванович и Исаева Татьяна Михайловна, улица Шевченко, д. 180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. Коровайные Александр Федорович и Наталья Викторовна, улица Советская, д. 6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6. Миргородские Александр Иванович и Нелли Александровна, улица Красноармейская, д. 21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Pohoz</cp:lastModifiedBy>
  <cp:lastPrinted>2019-10-05T14:22:00Z</cp:lastPrinted>
  <dcterms:modified xsi:type="dcterms:W3CDTF">2022-08-17T05:31:00Z</dcterms:modified>
  <cp:revision>17</cp:revision>
  <dc:subject/>
  <dc:title>Совет муниципального образования Красноармейский район</dc:title>
</cp:coreProperties>
</file>