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  <w:t xml:space="preserve">от 17.08.2022г.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9/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Болгова Татьяна Александро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Галицкий Григорий Викторович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Муратов Владимир Владимирович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убкова Татьяна Георгие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всянникова Ольга Валентино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Ткачева Ольга Василье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Максимова Наталья Дмитрие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Шейкина Ольга Василье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19-10-05T14:22:00Z</cp:lastPrinted>
  <dcterms:modified xsi:type="dcterms:W3CDTF">2022-08-17T05:29:00Z</dcterms:modified>
  <cp:revision>16</cp:revision>
  <dc:subject/>
  <dc:title>Совет муниципального образования Красноармейский район</dc:title>
</cp:coreProperties>
</file>