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  <w:t xml:space="preserve">от 17.08.2022г.                                                                                                № </w:t>
      </w:r>
      <w:r>
        <w:rPr>
          <w:sz w:val="28"/>
          <w:szCs w:val="28"/>
        </w:rPr>
        <w:t>39/3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кову А. 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 Волоскову Алексею Владимирович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а А. А.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Б.Минаев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: Волосков Алексей Владимирови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ссийский военнослужащий, Гвардии полковник, Герой Российской Федерации</w:t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28 августа 1977 года.</w:t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 родился в станице Красноармейской, Красноармейского района Краснодарского края.</w:t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ив 9 классов средней школы, поступил в среднее профессиональное техническое училище в соседнем Славянском районе, где стал учиться на повара.</w:t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ПТУ в 1996 году поступил в Челябинское высшее танковое командное училище, которое окончил в 2000 году.</w:t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0 года служил на командных должностях в Сухопутных войсках Вооружённых сил Российской Федерации. Окончил Общевойсковую академию Вооружённых Сил Российской Федерации.</w:t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х годах проходил службу в 18-й отдельной гвардейской мотострелковой бригаде 58-й общевойсковой армии Южного военного округа в Чеченской Республике.</w:t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2014 года принял участие в специальной боевой операции своего подразделения, в ходе которой, несмотря на тяжёлое ранение, обеспечил выполнение поставленной командованием задачи.</w:t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ужество и героизм, проявленные при выполнении специального задания, Указом Президента Российской Федерации от 22 октября 2014 года гвардии подполковнику Волоскову Алексею Владимировичу присвоено звание Героя Российской Федерации с вручением знака особого отличия – медали «Золотая Звезда».</w:t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/>
      </w:pPr>
      <w:r>
        <w:rPr>
          <w:sz w:val="28"/>
          <w:szCs w:val="28"/>
        </w:rPr>
        <w:t>В последующие годы служил в 68-м армейском корпусе Восточного военного округа в городе Южно-Сахалинск Сахалинской области. В настоящее время — командир 206-го гвардейского учебного танкового полка 212-го гвардейского окружного учебного центра подготовки младших специалистов (танковых войск) имени генерал-лейтенанта И. Н. Руссиянова ВВО в городе Чита Забайкальского края.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        В.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7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Pohoz</cp:lastModifiedBy>
  <cp:lastPrinted>2020-10-01T11:35:00Z</cp:lastPrinted>
  <dcterms:modified xsi:type="dcterms:W3CDTF">2022-08-17T05:28:00Z</dcterms:modified>
  <cp:revision>13</cp:revision>
  <dc:subject/>
  <dc:title>Совет муниципального образования Красноармейский район</dc:title>
</cp:coreProperties>
</file>