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17.08.2022г.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№ 39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етырехмандатному избирательному округу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оре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свидетельства о смер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АГ № 689720 от 30 июля 2022 г.  депутата Совета  Полтавского сельского поселения  Красноармейского района Огорева Олега Викторовича Совет Полтавского сельского поселения Красноармейского района решил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досрочно  полномочия депутата Совета  Полтавского сельского поселения Красноармейского район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хмандатному избирательному округу № 5, председателя комиссии </w:t>
      </w:r>
      <w:r>
        <w:rPr>
          <w:rStyle w:val="StrongEmphasis"/>
          <w:b w:val="false"/>
          <w:color w:val="000000"/>
          <w:sz w:val="28"/>
          <w:szCs w:val="28"/>
        </w:rPr>
        <w:t>по вопросам сельского хозяйства, использования земель и охране природ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орева Олега Викто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по </w:t>
      </w:r>
      <w:r>
        <w:rPr>
          <w:rStyle w:val="StrongEmphasis"/>
          <w:b w:val="false"/>
          <w:color w:val="000000"/>
          <w:sz w:val="28"/>
          <w:szCs w:val="28"/>
        </w:rPr>
        <w:t>вопросам сельского хозяйства, использования земель и охране прир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рамков А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 xml:space="preserve">                                                              Н.Б. Минаева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47:00Z</dcterms:created>
  <dc:creator>ADM</dc:creator>
  <dc:description/>
  <cp:keywords/>
  <dc:language>en-US</dc:language>
  <cp:lastModifiedBy>Pohoz</cp:lastModifiedBy>
  <cp:lastPrinted>2020-09-30T17:07:00Z</cp:lastPrinted>
  <dcterms:modified xsi:type="dcterms:W3CDTF">2022-08-16T12:00:00Z</dcterms:modified>
  <cp:revision>4</cp:revision>
  <dc:subject/>
  <dc:title>Совет муниципального образования Красноармейский район</dc:title>
</cp:coreProperties>
</file>