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.06.2022г.                                                                                                № 38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адцать процентов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color w:val="000000"/>
        </w:rPr>
        <w:t>Настоящее решение обнародовать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фициального обнародования и действует до 31 декабря 2022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Н.Б.Минаева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В. А. Побожий</w:t>
      </w:r>
    </w:p>
    <w:p>
      <w:pPr>
        <w:pStyle w:val="Normal"/>
        <w:spacing w:before="0" w:after="24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2-06-16T11:00:00Z</cp:lastPrinted>
  <dcterms:modified xsi:type="dcterms:W3CDTF">2022-06-30T07:07:00Z</dcterms:modified>
  <cp:revision>181</cp:revision>
  <dc:subject/>
  <dc:title>СОВЕТ</dc:title>
</cp:coreProperties>
</file>