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0.04.2022г.                                                                                                 № 36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3 марта 2022 г. № 28/1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Минаева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22г. № 36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авославная энциклопедия"</w:t>
              <w:br/>
              <w:t>56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авославная энциклопедия"</w:t>
              <w:br/>
              <w:t>57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авославная энциклопедия"</w:t>
              <w:br/>
              <w:t>58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авославная энциклопедия"</w:t>
              <w:br/>
              <w:t>59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7:00Z</dcterms:created>
  <dc:creator>123</dc:creator>
  <dc:description/>
  <cp:keywords/>
  <dc:language>en-US</dc:language>
  <cp:lastModifiedBy>Администратор</cp:lastModifiedBy>
  <cp:lastPrinted>2022-04-24T11:36:00Z</cp:lastPrinted>
  <dcterms:modified xsi:type="dcterms:W3CDTF">2022-04-24T07:38:00Z</dcterms:modified>
  <cp:revision>85</cp:revision>
  <dc:subject/>
  <dc:title>                                         РОССИЙСКАЯ      ФЕДЕРАЦИЯ</dc:title>
</cp:coreProperties>
</file>