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  <w:t xml:space="preserve">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20"/>
          <w:tab w:val="left" w:pos="9639" w:leader="none"/>
        </w:tabs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16.03.2022                                                                                               № 35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.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25 февраля 2022 г. № 26/4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1,2)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у О.П.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Н.Б. Минаева 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6.03.2022г. №  35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1134"/>
        <w:gridCol w:w="1383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емпляр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лтавская сельская библиотека»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расная книга" кубанской степи.</w:t>
              <w:br/>
              <w:t>Литвинская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пытные факты из жизни российских императоров. Ратушняк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3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казки. Степанов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5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ти к причалу. Мартыновский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дьба кубанского офицера в контексте общей истории края. Трехбратов Б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миф: собрание сочинений в 2 т.                      Кузнецов Ю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дарская крепость. Тернавский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пытные факты из жизни российских императоров. Ратушняк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3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8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16.03.2022г.  № 35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1134"/>
        <w:gridCol w:w="1383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емпляр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лтавская детская библиотека»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начальники. Екатеринодар.</w:t>
              <w:br/>
              <w:t>Матвеев О. В., Краев И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2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242,33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и культура кубанского казачества: учебник 4 класс.  Ерёменко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6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и в сапогах. Стихи для детей.</w:t>
              <w:br/>
              <w:t>Широбо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сказки. Литвинская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06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расная книга" кубанской степи.</w:t>
              <w:br/>
              <w:t>Литвинская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9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950,0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,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123</dc:creator>
  <dc:description/>
  <cp:keywords/>
  <dc:language>en-US</dc:language>
  <cp:lastModifiedBy>Администратор</cp:lastModifiedBy>
  <cp:lastPrinted>2022-02-16T08:56:00Z</cp:lastPrinted>
  <dcterms:modified xsi:type="dcterms:W3CDTF">2022-03-13T09:57:00Z</dcterms:modified>
  <cp:revision>80</cp:revision>
  <dc:subject/>
  <dc:title>                                         РОССИЙСКАЯ      ФЕДЕРАЦИЯ</dc:title>
</cp:coreProperties>
</file>