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6.03.2022г.                                                                                                    № 35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1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1 год  в сумме 65923,7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А.А. Шра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3.2022г. № 3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Красноармейского района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1 году сформирован Дорожный фонд Полтавского сельского поселения в сумме 79422,8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1 года – 2633,8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50%) –  30262,7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1441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35084,4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21 году  профинансировано 21167,5 тыс. рублей средства краевого бюджета, предусмотренные на софинансирование расходных обязательств в 2021 году  и  1114,1 тыс. рублей средства бюджета поселения. В результате отремонтированы 2,177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 прогрейдированы дороги  протяженностью 39,8 км, произведена подсыпка щебнем 3,8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3499,1 тыс. рублей не использованные в 2021 году направлены на увеличение бюджетных ассигнований Фонда в 202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1417"/>
        <w:gridCol w:w="1394"/>
        <w:gridCol w:w="1424"/>
        <w:gridCol w:w="14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отчетный период 2021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9,3</w:t>
            </w:r>
          </w:p>
        </w:tc>
      </w:tr>
      <w:tr>
        <w:trPr>
          <w:trHeight w:val="1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общего пользования местного значения», 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8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 Таманской от ул. Народной до ул. Коммунистической 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8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6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от ул. Красной до ул. Рабочей  в станице Полтавской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 от ул. Рабочей до ул. Пионерской в станице Полтавской в станице Полтавской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от ул. Киевской до ул. Вольной в станице Полтавской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Просвещения от ул. Пионерской до ул. Киевской в станице Полтавской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Заводской от ул. Ленина до ул. Набережной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ротуара по ул. Ленина от жилого дома № 93 до ул. Заводской в станице Полтавской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Пушкина от ул. Энгельса до ул. Рабоч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отуара по ул. Пушкина от ул. Энгельса до ул. Рабочей в станице Полтавской;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Ленина от ул. Заводской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тротуара по ул. Красной от № 104 по ул. Красной до ул. Л. Толстого  в станице Полта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тротуара по ул. Рабочей от ул. М. Горького до ул. Просвещения  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Ковтюха от ул .Кубанской до ул. М. Горького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Ковтюха от ул. Строительной  до ул. Огородн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Шевченко от ул. Красной до ул. Советск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Рабочая 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тротуара по ул. Советская от ул. Набережной до ул. Ленин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н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ого павиль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Таманской в станице Полтавской (доп.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и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светофора по ул. Красной ,ул. Шко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Разработка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ездного кармана и автопавильона по ул. Просвещения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переходов по ул. Ленина, ул. Интернацион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арьер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пытания дорож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гравий, а/б грануля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Администратор</cp:lastModifiedBy>
  <cp:lastPrinted>2022-03-13T13:41:00Z</cp:lastPrinted>
  <dcterms:modified xsi:type="dcterms:W3CDTF">2022-03-13T10:42:00Z</dcterms:modified>
  <cp:revision>191</cp:revision>
  <dc:subject/>
  <dc:title>СОВЕТ</dc:title>
</cp:coreProperties>
</file>