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  <w:t xml:space="preserve">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20"/>
          <w:tab w:val="left" w:pos="9639" w:leader="none"/>
        </w:tabs>
        <w:ind w:left="0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16.02.20222г.                                                                                                 № 34/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. № 131-ФЗ «Об общих принципах организации местного самоуправления в Российской Федерации»,  на основании решения Совета муниципального образования Красноармейский район от 26 января 2022 г. № 25/2 «Об утверждении перечней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1,2).</w:t>
      </w:r>
    </w:p>
    <w:p>
      <w:pPr>
        <w:pStyle w:val="2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у О.П.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ешение вступает в силу со дня его официального опублик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О.В. Огорев 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6.02.2022г. № 34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Полтавского сельского поселению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1134"/>
        <w:gridCol w:w="1383"/>
      </w:tblGrid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кземпляр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олтавская сельская библиотека»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: сборник стихов. Седов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таку первой шла любовь. Седов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5,0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9.2021 № 27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Полтавского сельского поселению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1134"/>
        <w:gridCol w:w="1383"/>
      </w:tblGrid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кземпляр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олтавская детская библиотека»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двойных загадок для детей. Нестеренко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5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рассказы про Ляпа и Симу. Ильин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6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6,8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7:00Z</dcterms:created>
  <dc:creator>123</dc:creator>
  <dc:description/>
  <cp:keywords/>
  <dc:language>en-US</dc:language>
  <cp:lastModifiedBy>Nalogi</cp:lastModifiedBy>
  <cp:lastPrinted>2022-02-17T14:50:00Z</cp:lastPrinted>
  <dcterms:modified xsi:type="dcterms:W3CDTF">2022-02-17T12:07:00Z</dcterms:modified>
  <cp:revision>80</cp:revision>
  <dc:subject/>
  <dc:title>                                         РОССИЙСКАЯ      ФЕДЕРАЦИЯ</dc:title>
</cp:coreProperties>
</file>