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   </w:t>
      </w:r>
      <w:r>
        <w:rPr>
          <w:b/>
          <w:sz w:val="32"/>
          <w:szCs w:val="32"/>
          <w:lang w:val="en-US" w:eastAsia="en-US"/>
        </w:rPr>
        <w:t xml:space="preserve">РЕШЕНИЕ                              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т 16.02.2022г.                                                                                                  № 34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За вклад в развитие территориального общественного самоуправления, повышения роли института территориального общественного самоуправления в решении вопросов местного значения, активную общественную деятельность и значительный вклад в развитие гражданского общества при осуществлении территориального общественного самоуправления, руководствуясь постановлением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, Совет Полтавского городского поселения Красноармейского района р е ш и л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 Ходатайствовать 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дюк Анастасию Федоровну, председателя ТОС №10 Полтавского сельского поселения Красноармейского район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</w:t>
        <w:tab/>
        <w:tab/>
        <w:t xml:space="preserve">                    О.В. Ого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</w:t>
      </w:r>
    </w:p>
    <w:p>
      <w:pPr>
        <w:pStyle w:val="Normal"/>
        <w:tabs>
          <w:tab w:val="clear" w:pos="708"/>
          <w:tab w:val="left" w:pos="6804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победителя районного конкурса на звание </w:t>
      </w:r>
    </w:p>
    <w:p>
      <w:pPr>
        <w:pStyle w:val="Normal"/>
        <w:tabs>
          <w:tab w:val="clear" w:pos="708"/>
          <w:tab w:val="left" w:pos="6804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Лучший орган территориального общественного самоуправления»</w:t>
      </w:r>
    </w:p>
    <w:p>
      <w:pPr>
        <w:pStyle w:val="Normal"/>
        <w:tabs>
          <w:tab w:val="clear" w:pos="708"/>
          <w:tab w:val="left" w:pos="6804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2008 года ежегодно в нашем районе проводится конкурс на «Лучший орган территориального общественного самоуправления».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  <w:tab w:val="left" w:pos="7740" w:leader="none"/>
        </w:tabs>
        <w:jc w:val="both"/>
        <w:rPr/>
      </w:pPr>
      <w:r>
        <w:rPr>
          <w:sz w:val="28"/>
          <w:szCs w:val="28"/>
        </w:rPr>
        <w:tab/>
        <w:t>В соответствии с постановлением Законодательного Собрания Краснодарского края от 28 февраля 2007 года №2936-П «О краевом конкурсе на звание «Лучший орган территориального общественного самоуправления» и Положением о районном конкурсе на звание «Лучший орган территориального общественного самоуправления», утверждённым Решением Совета муниципального образования Красноармейский район от 06 февраля 2008 года №35/18 в муниципальном образовании Красноармейский район четвёртый год проводится конкурс на звание «Лучший орган территориального общественного самоуправления». Председателям ТОс были направлены рекомендации и условия  проведения конкурсных мероприятий поселении. В результате, документы на конкурс предоставил ТОС 3, председатель Жилина Валентина Ивановна.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804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   А.И. Безворитня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1:00Z</dcterms:created>
  <dc:creator>User</dc:creator>
  <dc:description/>
  <cp:keywords/>
  <dc:language>en-US</dc:language>
  <cp:lastModifiedBy>Администратор</cp:lastModifiedBy>
  <cp:lastPrinted>2022-02-14T08:39:00Z</cp:lastPrinted>
  <dcterms:modified xsi:type="dcterms:W3CDTF">2022-02-14T05:39:00Z</dcterms:modified>
  <cp:revision>6</cp:revision>
  <dc:subject/>
  <dc:title/>
</cp:coreProperties>
</file>