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24"/>
        <w:rPr>
          <w:sz w:val="28"/>
        </w:rPr>
      </w:pPr>
      <w:r>
        <w:rPr>
          <w:sz w:val="28"/>
        </w:rPr>
        <w:t>от  26.10.2022                                                                                             № 42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>Перечня платных услуг и цен на платные услуги, предоставляемые муниципальным казенным учреждением культуры 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      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8 мая    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           12 января 1996 года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еречень платных услуг и цены на платные услуги, предоставляемые муниципальным казенным учреждением культуры «Музей истории станицы Полтавской» Полтавского сельского поселения Красноармейского района (приложение)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Признать утратившим силу решение Совета Полтавского сельского поселения Красноармейского района от 28 сентября 2022 года «Об утверждении Перечня платных услуг и цен на платные услуги, предоставляемые муниципальным казенным учреждением культуры «Музей истории станицы Полтавской» Полтавского сельского поселения Красноармей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0"/>
          <w:sz w:val="28"/>
          <w:szCs w:val="28"/>
        </w:rPr>
        <w:t>3. Общему отделу администрации Полтавского сельского поселения Красноармейского района (Соколовская М.А.) обеспечить официальное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kern w:val="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6.10.2022г. №42/3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282828"/>
          <w:kern w:val="0"/>
          <w:sz w:val="28"/>
          <w:szCs w:val="28"/>
          <w:lang w:eastAsia="ru-RU"/>
        </w:rPr>
        <w:t>Перечень платных услуг и цены на платные услуги,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282828"/>
          <w:kern w:val="0"/>
          <w:sz w:val="28"/>
          <w:szCs w:val="28"/>
          <w:lang w:eastAsia="ru-RU"/>
        </w:rPr>
        <w:t>предоставляемые муниципальным казенным учреждением культуры «Музей истории станицы Полтавской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282828"/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778"/>
        <w:gridCol w:w="2432"/>
        <w:gridCol w:w="2646"/>
        <w:gridCol w:w="119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Цена (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4 до 7 лет, школьного возраста, лица, обучающиеся  по основным профессиональным образовательным программам, пенсионеры, участники ликвидации последствий радиационных аварий, инвалид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, солдаты срочной службы, многодетные семь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, участники, ветераны и инвалиды ВОВ, боевых действий, лица, награжденные знаком «Жителю блокадного Ленинграда», дети-инвалиды, дети-сироты и дети, оставшиеся без попечения родителей, находящиеся в детских домах, школах-интернатах, дети до 4-х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льные посет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ходная плата за посещение Музе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82828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282828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скурсионное обслуживание посет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ню платных услуг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н на платные услуги,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предоставляемые муниципальным казенным учреждением культуры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«Музей истории станицы Полтавской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Расчет цен на платные услуги,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оказываемые муниципальным казенным учреждением культуры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«Музей истории станицы Полтавской»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входной платы за посещение Музея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 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1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музейный смотр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3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33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53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53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1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327719,23/238719,1 = 1,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входной платы в Муз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Заработная плата основного персонала, связанного с выполнением платной услуги (музейный смотритель) составляет в день: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5279/21 (раб.день) = 727,57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27,57*30,2% = 219,7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727,57+219,73 = 947,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37): 947,3*1,37 = 1297,8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. Цена входной платы  музей (при пропускной способности 56 человек в день): (947,3 +1297,8)/53 = 40,1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экскурсионного обслуживания посетителей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кр = Сумма Ркосв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2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умма всего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работная плата основного персонала, связанного с выполнением платной услуги (научный сотру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756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7561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78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783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27719,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666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869,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3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103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7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1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2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354591/335345,26 = 1,0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экскурсионного обслуживания посет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работная плата основного персонала, связанного с выполнением платной услуги (научный сотрудник): 16485/21/432*45 = 83,55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3,55*30,2%=25,23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Итого прямые расходы (Рпр): 83,55+25,23=108,78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06): 108,78*1,06=115,31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. Цена экскурсионного обслуживания посетителей (с учетом 11 человек в группе): (108,78+115,31)/11 = 20,4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/>
          <w:color w:val="282828"/>
          <w:kern w:val="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Любовь</dc:creator>
  <dc:description/>
  <cp:keywords/>
  <dc:language>en-US</dc:language>
  <cp:lastModifiedBy>Priem</cp:lastModifiedBy>
  <cp:lastPrinted>2022-10-26T13:13:00Z</cp:lastPrinted>
  <dcterms:modified xsi:type="dcterms:W3CDTF">2022-10-26T10:15:00Z</dcterms:modified>
  <cp:revision>48</cp:revision>
  <dc:subject/>
  <dc:title>Для сельского поселения, являющегося административным центром района</dc:title>
</cp:coreProperties>
</file>