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РЕШЕНИЕ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rPr>
          <w:sz w:val="28"/>
        </w:rPr>
      </w:pPr>
      <w:r>
        <w:rPr>
          <w:sz w:val="28"/>
        </w:rPr>
        <w:t>от  26.10.2022                                                                                        № 42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б утверждении </w:t>
      </w:r>
      <w:r>
        <w:rPr>
          <w:b/>
          <w:bCs/>
          <w:kern w:val="0"/>
          <w:sz w:val="28"/>
          <w:szCs w:val="28"/>
        </w:rPr>
        <w:t xml:space="preserve">Положения о платных услугах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«Музей истории</w:t>
      </w:r>
      <w:r>
        <w:rPr>
          <w:b/>
          <w:kern w:val="0"/>
          <w:sz w:val="28"/>
          <w:szCs w:val="28"/>
        </w:rPr>
        <w:t xml:space="preserve"> станицы Полтавской»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kern w:val="0"/>
          <w:sz w:val="28"/>
          <w:szCs w:val="28"/>
        </w:rPr>
        <w:t xml:space="preserve">В соответствии со статьей 35 Федерального закона от 6 октября         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8 мая     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        12 января 1996 года № 7-ФЗ «О некоммерческих организациях»,</w:t>
      </w:r>
      <w:r>
        <w:rPr/>
        <w:t xml:space="preserve"> </w:t>
      </w:r>
      <w:r>
        <w:rPr>
          <w:sz w:val="28"/>
          <w:szCs w:val="28"/>
        </w:rPr>
        <w:t xml:space="preserve">Закона Краснодарского края от 3 ноября 2000 года № 325-КЗ «О культуре», </w:t>
      </w:r>
      <w:r>
        <w:rPr>
          <w:kern w:val="0"/>
          <w:sz w:val="28"/>
          <w:szCs w:val="28"/>
        </w:rPr>
        <w:t>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Утвердить Положение о платных услугах муниципального казенного учреждения культуры «Музей истории станицы Полтавской» Полтавского сельского поселения Красноармейского района (приложение)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Признать утратившим силу решение Совета Полтавского сельского поселения Красноармейского района от 28 сентября 2022 года № 40/4             «Об утверждении Положения о платных услугах муниципального казенного учреждения культуры «Музей истории станицы Полтавской» Полтавского сельского поселения Красноармейского района».</w:t>
      </w:r>
    </w:p>
    <w:p>
      <w:pPr>
        <w:pStyle w:val="Normal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Общему отделу администрации Полтавского сельского поселения Красноармейского района (Соколовская М.А.) обеспечить официальное обнародование в установленном порядке и размещение настоящего решения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kern w:val="0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 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Heading7"/>
              <w:tabs>
                <w:tab w:val="left" w:pos="1296" w:leader="none"/>
                <w:tab w:val="left" w:pos="5220" w:leader="none"/>
              </w:tabs>
              <w:ind w:left="1296" w:hanging="129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6.10.2022г. № 42/2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ложение о платных услугах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«Музей истории</w:t>
      </w:r>
      <w:r>
        <w:rPr>
          <w:b/>
          <w:kern w:val="0"/>
          <w:sz w:val="28"/>
          <w:szCs w:val="28"/>
        </w:rPr>
        <w:t xml:space="preserve"> станицы Полтавской»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bookmarkStart w:id="1" w:name="sub_11"/>
      <w:bookmarkEnd w:id="1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Положение разработано в соответствии </w:t>
      </w:r>
      <w:r>
        <w:rPr>
          <w:kern w:val="0"/>
          <w:sz w:val="28"/>
          <w:szCs w:val="28"/>
        </w:rPr>
        <w:t xml:space="preserve">В соответствии со статьей 35 Федерального закона от 6 октября 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2 января 1996 года № 7-ФЗ                   «О некоммерческих организациях»,</w:t>
      </w:r>
      <w:r>
        <w:rPr/>
        <w:t xml:space="preserve"> </w:t>
      </w:r>
      <w:r>
        <w:rPr>
          <w:sz w:val="28"/>
          <w:szCs w:val="28"/>
        </w:rPr>
        <w:t xml:space="preserve">Закона Краснодарского края от 3 ноября 2000 года № 325-КЗ «О культуре», </w:t>
      </w:r>
      <w:r>
        <w:rPr>
          <w:kern w:val="0"/>
          <w:sz w:val="28"/>
          <w:szCs w:val="28"/>
        </w:rPr>
        <w:t>уставом Полтавского сельского поселения Красноармейского района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определяет правовые, экономические, организационные основы предоставления услуг муниципальным казенным учреждением культуры «Музей истории станицы Полтавской» (далее –  учреждение) физическим и юридическим лицам за плат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3. Настоящее Положение разработано в целях обеспечения единообразия подходов к ценообразованию, повышения степени обоснованности и эффективности применяемых расценок за оказание услуг учрежд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 Настоящий порядок  распространяется на все виды деятельности учреждения в соответствии с его Уста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Учреждение формирует и утверждает перечень платных услуг по согласованию с Советом  Полтавского сельского поселения Красноармейского район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6.Учреждение самостоятельно определяет возможность оказания платных услуг в зависимости от материальной базы, численного состава и классификации персонала, спроса на услугу.</w:t>
      </w:r>
    </w:p>
    <w:p>
      <w:pPr>
        <w:pStyle w:val="FORMATTEXT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1.7. Учреждение, оказывающее платные услуги, обязано своевременно и в доступном для ознакомления месте предоставлять потребителям необходимую и достоверную информацию о возможности и условиях получения услуг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8. 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, и других категорий посетителей в рамках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9. Платные услуги учреждения являются частью хозяйственной деятельностью учреждения и регулируются Бюджетным кодексом Российской Федерации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0. Муниципальное учреждение, независимо от типа, может осуществлять приносящую доход деятельность при соблюдении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эти виды деятельности не запрещены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ды деятельности соответствуют целям, для достижения которых создано муниципальное учреждени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осуществляется при наличии специальных разрешений (лицензий), если это предусмотрено законодательством Российской Федерации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rStyle w:val="Style16"/>
          <w:bCs/>
          <w:sz w:val="28"/>
          <w:szCs w:val="28"/>
        </w:rPr>
      </w:pPr>
      <w:r>
        <w:rPr>
          <w:rStyle w:val="Style16"/>
          <w:bCs/>
          <w:sz w:val="28"/>
          <w:szCs w:val="28"/>
        </w:rPr>
        <w:t>2.Основные цели и задачи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2" w:name="sub_13"/>
      <w:bookmarkEnd w:id="2"/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Основные цели установления цен (тарифов) на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2.1. Обеспечение устойчивого развития учреждения и качества оказываемых им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>2.2. Защита интересов потребителей от необоснованного роста тарифов на услуг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>2.3. Эффективное использование муниципального имущества, закрепленного за учрежд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2.4. Расширение перечня, увеличение объемов и улучшение качества предоставляем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сновные задачи установления тарифов на услуги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 xml:space="preserve">2.5. Оптимизация и упорядочение ценообразования на платные услуги, оказываемые </w:t>
      </w:r>
      <w:r>
        <w:rPr>
          <w:sz w:val="28"/>
          <w:szCs w:val="22"/>
        </w:rPr>
        <w:t xml:space="preserve"> учреждени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2"/>
        </w:rPr>
      </w:pPr>
      <w:r>
        <w:rPr>
          <w:sz w:val="28"/>
          <w:szCs w:val="22"/>
        </w:rPr>
        <w:t>2.6. Обеспечение возможности планирования финансово-экономических показателей деятельности</w:t>
      </w:r>
      <w:r>
        <w:rPr>
          <w:rFonts w:eastAsia="Calibri"/>
          <w:sz w:val="28"/>
          <w:szCs w:val="22"/>
        </w:rPr>
        <w:t xml:space="preserve">   учреждения</w:t>
      </w:r>
      <w:r>
        <w:rPr>
          <w:sz w:val="28"/>
          <w:szCs w:val="22"/>
        </w:rPr>
        <w:t xml:space="preserve">, мониторинга их выполн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7. Обеспечение ценовой доступности услуг,</w:t>
      </w:r>
      <w:r>
        <w:rPr>
          <w:rFonts w:eastAsia="Calibri"/>
          <w:sz w:val="28"/>
          <w:szCs w:val="22"/>
        </w:rPr>
        <w:t xml:space="preserve"> оказываемых  </w:t>
      </w:r>
      <w:r>
        <w:rPr>
          <w:sz w:val="28"/>
          <w:szCs w:val="22"/>
        </w:rPr>
        <w:t xml:space="preserve"> учреждением 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9. Стимулирование внедрения новых видов платных услуг и форм обслуживания, повышения качества оказываемых услуг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3"/>
      <w:bookmarkStart w:id="4" w:name="sub_13"/>
      <w:bookmarkEnd w:id="4"/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едоставления платных услуг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Учреждение вправе оказывать платные услуги физическим и юридическим лицам в соответствии с Уставом учреждения и настоящим Порядко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2. Цены (тарифы) на платные услуги,</w:t>
      </w:r>
      <w:r>
        <w:rPr>
          <w:rFonts w:eastAsia="Calibri"/>
          <w:sz w:val="28"/>
          <w:szCs w:val="22"/>
        </w:rPr>
        <w:t xml:space="preserve"> оказываемые физическим и юридическим лицам, и на продукцию, включая цены на билеты, </w:t>
      </w:r>
      <w:r>
        <w:rPr>
          <w:sz w:val="28"/>
          <w:szCs w:val="22"/>
        </w:rPr>
        <w:t xml:space="preserve">учреждение устанавливают </w:t>
      </w:r>
      <w:r>
        <w:rPr>
          <w:sz w:val="28"/>
          <w:szCs w:val="28"/>
        </w:rPr>
        <w:t>по согласованию с Советом  Полтавского сельского поселения Красноармейского района</w:t>
      </w:r>
      <w:r>
        <w:rPr>
          <w:sz w:val="28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3.3. Предоставление платных услуг осуществляется в установл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3.4. Оплата услуг производится населением по билетам, форма которых утверждена в установленном порядке, как бланк строгой отчетности. 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3.5. Платные услуги осуществляются работниками, состоящими в штате учрежд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3.6. Перечень платных услуг, стоимость и условия их предоставления передаются учреждением в администрацию </w:t>
      </w:r>
      <w:r>
        <w:rPr>
          <w:sz w:val="28"/>
          <w:szCs w:val="28"/>
        </w:rPr>
        <w:t>Полтавского сельского поселения Красноармейского района для</w:t>
      </w:r>
      <w:r>
        <w:rPr>
          <w:sz w:val="28"/>
          <w:szCs w:val="22"/>
        </w:rPr>
        <w:t xml:space="preserve"> размещения на официальном сайте </w:t>
      </w:r>
      <w:r>
        <w:rPr>
          <w:sz w:val="28"/>
          <w:szCs w:val="28"/>
        </w:rPr>
        <w:t>администрации  Полтавского сельского поселения Красноармейского района в информационно-телекоммуникационной 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2"/>
        </w:rPr>
        <w:t>3.7. Руководитель учреждения несет ответственность за соблюдение действующего законодательства и настоящего Порядка при оказании платных услуг физическим и юридическим лицам, за предоставление полной и достоверной информации об оказываемых услуг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/>
      </w:pPr>
      <w:r>
        <w:rPr>
          <w:rStyle w:val="Style51"/>
          <w:bCs/>
          <w:sz w:val="28"/>
          <w:szCs w:val="28"/>
        </w:rPr>
        <w:t xml:space="preserve">4. </w:t>
      </w:r>
      <w:r>
        <w:rPr>
          <w:rStyle w:val="Style16"/>
          <w:bCs/>
          <w:sz w:val="28"/>
          <w:szCs w:val="28"/>
        </w:rPr>
        <w:t>Порядок определения платы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>
          <w:rStyle w:val="Style16"/>
          <w:bCs/>
          <w:sz w:val="28"/>
          <w:szCs w:val="28"/>
        </w:rPr>
      </w:pPr>
      <w:r>
        <w:rPr>
          <w:rStyle w:val="Style16"/>
          <w:bCs/>
          <w:sz w:val="28"/>
          <w:szCs w:val="28"/>
        </w:rPr>
        <w:t>за оказание услуг муниципальными  учреждениями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>
          <w:rStyle w:val="Style16"/>
          <w:bCs/>
          <w:sz w:val="28"/>
          <w:szCs w:val="28"/>
        </w:rPr>
      </w:pPr>
      <w:r>
        <w:rPr/>
      </w:r>
    </w:p>
    <w:p>
      <w:pPr>
        <w:pStyle w:val="FORMATTEXT"/>
        <w:tabs>
          <w:tab w:val="clear" w:pos="709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</w:t>
      </w:r>
      <w:r>
        <w:rPr>
          <w:color w:val="000001"/>
          <w:sz w:val="28"/>
          <w:szCs w:val="28"/>
        </w:rPr>
        <w:t>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Для расчета цены платной услуги могут быть использованы натуральные и условно-натуральные показатели объемов оказываемых услуг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услуг, оказанных в предыдущем периоде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 возможный объем услуг, рассчитанный в соответствии с пропускной способностью и техническими характеристиками зданий и территорий учреждений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объем услуг, плановое задание на будущий период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Себестоимость платных услуг, оказываемых учреждениями сферы культуры, включает два вида расходов: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прямые (Рпр) и косвенные (Ркосв) и рассчитывается по формуле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С = Рпр + Ркосв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1. Учреждение самостоятельно определяет в учетной политике перечень прямых расходов, связанных с выполнением работ и оказанием услуг, для целей налогообложени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мые расходы (Рпр) рассчитываются по формуле:</w:t>
      </w:r>
    </w:p>
    <w:p>
      <w:pPr>
        <w:pStyle w:val="Heading1"/>
        <w:spacing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пр = ФОТосн + Носн + Мз + Ап + Ими + Сам,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к прямым расходам относятся затраты, непосредственно связанные с оказанием платной услуги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расходы на оплату труда основного персонала. Численность, квалификационно-должностной состав работников учреждения, месячные должностные оклады руководителей, специалистов и служащих, тарифные ставки по разрядам тарифной сетки по оплате труда рабочих определяются штатным расписанием, утвержденным в установленном порядке.</w:t>
      </w:r>
    </w:p>
    <w:p>
      <w:pPr>
        <w:pStyle w:val="Style2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работников учреждений включает в себя:</w:t>
      </w:r>
    </w:p>
    <w:p>
      <w:pPr>
        <w:pStyle w:val="Consplusnormal1"/>
        <w:tabs>
          <w:tab w:val="clear" w:pos="709"/>
          <w:tab w:val="left" w:pos="0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лад (должностной оклад); </w:t>
      </w:r>
    </w:p>
    <w:p>
      <w:pPr>
        <w:pStyle w:val="Consplusnormal1"/>
        <w:tabs>
          <w:tab w:val="clear" w:pos="709"/>
          <w:tab w:val="left" w:pos="0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компенсационного характера; </w:t>
      </w:r>
    </w:p>
    <w:p>
      <w:pPr>
        <w:pStyle w:val="Normal"/>
        <w:tabs>
          <w:tab w:val="clear" w:pos="709"/>
          <w:tab w:val="left" w:pos="0" w:leader="none"/>
        </w:tabs>
        <w:ind w:left="142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стимулирующего характера. </w:t>
      </w:r>
    </w:p>
    <w:p>
      <w:pPr>
        <w:pStyle w:val="Normal"/>
        <w:tabs>
          <w:tab w:val="clear" w:pos="709"/>
          <w:tab w:val="left" w:pos="0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другие виды выплат, произведенные в пользу работника, предусмотренные трудовым договором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расходов на оплату труда производится с учетом годового фонда рабочего времени по каждой категории основного персонала и времени оказания платной услуги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начисления на оплату труда (Носн) включают расходы на оплату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материальные затраты (Мз)  включают расходы на приобретение инвентаря  и других расходных материалов, используемых непосредственно в процессе оказания платной услуги и не являющихся амортизируемым имуществом.          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риальные затраты рассчитываются на основе фактических данных за предшествующий период, а при отсутствии данного вида услуг в предшествующем периоде можно использовать планово-нормативные показатели на плановый период (год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износ мягкого инвентаря (Ими) по основным подразделениям рассчитывается исходя из фактических расходов на его приобретение и срока использования. Расчет производится по фактическому списанию на основе актов.          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нос мягкого инвентаря может быть определен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и = сумма  ФСМИi / (Рд * Вд) *Т,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смиi - фактическая стоимость i-вида мягкого инвентаря, используемого при оказании платной услуги (с учетом срока использования мягкого инвентаря) в пересчете н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 - время оказания платной услуги (час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Рд  - число дней работы учреждения в рассматриваемом периоде (год), во время которых оказывалась платная услуга (дней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 - количество часов работы учреждения за день, во время которых оказывалась платная услуга (час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учет доходов и расходов по амортизируемому имуществу ведется по каждому объекту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сумм амортизации производится для оборудования со сроком полезного использования более 12 месяцев и первоначальной стоимостью более 40000 рублей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ма амортизации за год i-ого вида оборудования, используемого непосредственно для оказания платной услуги (Са) определяется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i = Бсi / Сиi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сi - балансовая стоимость 1-ого вида оборудова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Сиi - установленный максимальный срок использования 1-ого вида оборудовани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мма амортизации (Сам) всех видов оборудования, непосредственно участвующих в оказании платной услуги, за год равн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 = сумма (Са i) / (Рд *Вд) * Т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i - сумма амортизации за год 1-ого вида оборудования, используемого при оказании платной услуг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д - число дней работы оборудования з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 - количество часов работы оборудования за день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 - время оказания услуги в часах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- виды оборудования, используемого при оказании платной услуги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2. К косвенным расходам относятся все иные суммы расходов, за исключением внереализационных расходов, осуществляемые учреждением в течение отчетного периода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свенных расходов определяется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косв = ФОТоу + Ноу + Рх +Аз + Рпроч,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свенными расходами, при оказании услуг в сфере культуры являются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расходы на оплату труда общеучрежденческого персонала (ФОТоу) включают заработную плату общеучрежденческого персонала, непосредственно не занятого в оказании платных услуг, надбавки, доплаты и другие выплаты стимулирующего характера в соответствии с действующим законодательством Российской Федерации;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начисления на оплату труда (Ноу) включают расходы на оплату единого социального налога в соответствии с налоговым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хозяйственные расходы (Рх) включают затраты на материалы для хозяйственных целей, на канцелярские товары, на текущий ремонт, коммунальные расходы, арендную плату зданий и сооружений и определяются либо по фактическим данным предшествующего года, либо в соответствии с планом работы на будущий год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амортизация зданий, сооружений и других основных средств (Аз), непосредственно не связанных с оказанием услуги в сфере культуры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ируемым имуществом признается имущество, результаты интеллектуальной деятельности и иные объекты интеллектуальной собственности, которые используются для извлечения дохода и стоимость которых погашается путем начисления амортизации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мортизируемым имуществом признается имущество со сроком полезного использования более 12 месяцев и первоначальной стоимостью более 40000 рублей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 начисления амортизации устанавливается учреждением самостоятельно применительно ко всем объектам амортизируемого имущества и отражается в учетной политике для целей налогообложе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прочие расходы (Рпроч) также определяются по фактическим данным предшествующего года, либо в случае недостаточного ресурсного обеспечения или отсутствия данных в соответствии с планом работы на будущий год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е расходы могут включать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охране имущества,  обслуживанию     охранно-пожарной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гнализации, расходы на приобретение услуг пожарной охраны и иных услуг охранной деятельности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подготовку и переподготовку кадров, если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ующие услуги оказываются российскими образовательными учреждениями, получившими государственную аккредитацию (имеющими соответствующую лицензию), либо иностранными образовательными учреждениями, имеющими соответствующий статус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у (переподготовку) проходят работники, состоящие в штате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оказания платной деятельности учреждения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рекламу, непосредственно не связанные с оказанием услуги: 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: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световую и иную наружную рекламу, включая изготовление рекламных стендов и рекламных щитов;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платных услугах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приобретение (изготовление) призов, вручаемых победителям розыгрышей во время проведения массовых рекламных кампаний, а также расходы на иные виды рекламы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латная услуга оказывается на территории муниципального учреждения сферы культуры, то часть общехозяйственных расходов, эксплуатационных расходов и стоимости коммунальных услуг  относится на цену данной платной услуги. Величина данного показателя в составе цены платной услуги устанавливается для каждого типа учреждения культуры и каждого вида платной услуги индивидуально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е расходы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бестоимость конкретной 1-ой платной услуги косвенные расходы могут быть включены пропорционально прямым расходам, приходящимся на платную услугу через расчетный коэффициент косвенных расходов (Ккр)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косвi = Рпрi * Ккр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Ркосвi - величина косвенных расходов, включаемых в себестоимость конкретной 1-ой платной услуг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прi - величина прямых расходов, включаемых в себестоимость 1-ой платной услуг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эффициент косвенных расходов (Ккр) рассчитывается по фактическим данным предшествующего периода,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кр = сумма Ркосвi / cумма Рпрi, 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умма Ркосвi - сумма косвенных расходов в расчете на весь объем оказанных платных услуг з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Рпрi - сумма прямых расходов в расчете на весь объем оказанных платных услуг за год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3. Цена льготного входного билета в музей рассчитывается с учетом Коэффициента дискриминации цен (Кдц), равного 0,5 в соответствии с п. 6 данного Положения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4. Учет доходов от оказания платных услуг учреждениями осуществля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5. На отдельные платные услуги, выполнение которых носит разовый (нестандартный) характер (в т.ч. обслуживание по Пушкинской карте), плата определяется на основе разовой калькуляции затрат (договорная цена), согласованной с администрацией Полтавского сельского поселения Красноармейского района и/или заказч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 </w:t>
      </w:r>
      <w:r>
        <w:rPr>
          <w:rStyle w:val="Style16"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ия цен (тарифов) на услуги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е муниципальными учреждениями куль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. Цена на оказываемые учреждением платные услуги утверждается на основании расчета цен на платные услуги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2. Расчет цен (тарифов) на платные услуги осуществляется учреждением исходя из условий раздельного учета, объемов оказываемых услуг и экономически обоснованных расходов и прибыл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 Для проверки и утверждения цен (тарифов) на платные услуги учреждение предоставляют в финансовый отдел администрации Полтавского сельского поселения Красноармейского района,  следующий пакет документ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штатное расписа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робные расшифровки по всем статьям затрат, калькуляции и подтверждающие документы  (копии  платежных документов, договоров, счет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ные финансово-экономические показатели деятельности учреждения за предшествующий и отчетный периоды согласно формам статистической и бухгалтерской отчет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При необходимости администрация Полтавского сельского поселения Красноармейского района может запросить у муниципального  учреждения другие обосновывающие документы.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Проекты цен (тарифов), а также необходимые расчетные материалы направляются учреждением в </w:t>
      </w:r>
      <w:r>
        <w:rPr>
          <w:color w:val="000000"/>
          <w:sz w:val="28"/>
          <w:szCs w:val="28"/>
        </w:rPr>
        <w:t>финансовы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Полтавского сельского поселения Красноармейского района, который рассматривает обоснованность нормативно-технической базы цен (тарифов), проводит анализ представленных материалов, выявляет объективность, составляющих себестоимости в срок, не превышающий 30 рабочих дней, и в случае их соответствия установленным нормам, согласовывает  цены (тарифы).</w:t>
        <w:tab/>
        <w:t xml:space="preserve">         </w:t>
        <w:tab/>
        <w:t>5.6. Изменение действующих цен (тарифов) производится не чаще одного раза в год.   Рассмотрение цен на новые услуги производится по мере необходимости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7. Основанием для пересмотра цен (тарифов) могут быть: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внешних экономических условий (цен на топливо и материальные ресурсы, переоценка основных фондов, изменение норм амортизационных отчислений и т.д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менение нормативных правовых актов, действующих на момент утверждения цен (тариф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недрение новых видов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.8. В случае принятия решения об отказе в изменении цен (тарифов) учреждению направляется мотивированный отказ, основанием для которого может бы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представление по запросу документов, обосновывающих необходимость изменения цены (тариф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явленное несоответствие предоставленных для обоснования цен (тарифов) данных фактическим данны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рушение учреждением положений нормативных правовых актов Российской Федерации и субъ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9. Применение учреждением неустановленных с учетом требований настоящего Порядка утверждения цен (тарифов) является нарушением порядка ценообразования и влечет применение санкций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10. Утвержденные цены (тарифы) на услуги муниципальных учреждений подлежат обязательному размещению на официальном сайте Полтавского сельского поселения Красноармейского района в информационно-телекоммуникационной  сети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едоставления льгот на платные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120"/>
        <w:gridCol w:w="2141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тегории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 (период посещ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кументы, предоставляемые для получения льг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ерои Советского Союза, Герои РФ, полные кавалеры ордена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15.01.1993 №4301-1 «О статусе Героев Советского Союза, Героев Российской Федерации и полных кавалеров ордена Слав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, ветераны и инвалиды ВОВ, боевых действий; лица, награжденны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12.01.1995 №5-ФЗ «О ветеранах». Закон РФ от 09.10.1992 №3612-1 «Основы законодательства РФ о культуре» ст.52 Цены и ценообразование в област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 ликвидации последствий радиационных ав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15.05.1991 №1244-1 «О социальной защите граждан, подвергшихся воздействию радиации впоследствии катастрофы на Чернобыльской АЭС»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Инвалиды </w:t>
            </w:r>
            <w:r>
              <w:rPr>
                <w:szCs w:val="28"/>
                <w:lang w:val="en-US"/>
              </w:rPr>
              <w:t>I, II</w:t>
            </w:r>
            <w:r>
              <w:rPr>
                <w:szCs w:val="28"/>
              </w:rPr>
              <w:t xml:space="preserve">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даты сроч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и-сироты и дети, оставшиеся без попечения родителей, находящихся в детских домах, школах-интер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Краснодарского края от 22.02.2005 №836-КЗ «О социальной поддержке многодетных семей в Краснодарском крае». Указ Президента РФ от 05.05.1992 №431 «О мерах по социальной поддержке многодетных семей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т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не достигшие 18 лет: дети дошкольного возраста до 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рождении,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не достигшие 18 лет: с 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обучающиеся по основным профессион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уденческий билет, зачетная книжка, иной документ, подтверждающий статус потребителя услуг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дин сопровождающий на группу от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, подтверждающий совершеннолетие сопровождающе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дин сопровождающий ребенка-инвалида (группы де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, подтверждающий совершеннолетие сопровождающе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7.1.Руководитель учреждения несет ответственность за соблюдение норм, установленных настоящим Положением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2. Контроль за организацией и качеством предоставления платных услуг, а также правильностью взимания платы осуществляет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редитель или уполномоченный им орган (организаци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рганы государственной власти и местного самоупра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3.Администрация Полтавского сельского поселения Красноармейского района вправе приостановить деятельность подведомственного муниципального учреждения по оказанию платных услуг, если эта деятельность осуществляется в ущерб осно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выявлении случаев оказания платных услуг  с ущербом для основной деятельности или взимания платы за услуги, финансируемые из бюджета, администрация Полтавского сельского поселения Красноармейского района вправе принять решение об изъятии незаконно полученных сумм в бюджет Полтавского сельского поселения Красноармейского района.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  <w:tab w:val="left" w:pos="1008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  <w:tab w:val="left" w:pos="1152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  <w:tab w:val="left" w:pos="1440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qFormat/>
    <w:rPr/>
  </w:style>
  <w:style w:type="character" w:styleId="Style51">
    <w:name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4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Times New Roman" w:cs="Arial"/>
      <w:kern w:val="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Любовь</dc:creator>
  <dc:description/>
  <cp:keywords/>
  <dc:language>en-US</dc:language>
  <cp:lastModifiedBy>Priem</cp:lastModifiedBy>
  <cp:lastPrinted>2022-10-26T13:11:00Z</cp:lastPrinted>
  <dcterms:modified xsi:type="dcterms:W3CDTF">2022-10-26T10:16:00Z</dcterms:modified>
  <cp:revision>57</cp:revision>
  <dc:subject/>
  <dc:title>Для сельского поселения, являющегося административным центром района</dc:title>
</cp:coreProperties>
</file>