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т 21.12.2022                                                                                            № 98-р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назначении ответственного лица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исполнения Федерального закона от 31 июля 2020 года № 248-ФЗ «О государственном контроле (надзоре) и муниципальном контроле в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</w:t>
      </w:r>
      <w:r>
        <w:rPr>
          <w:bCs/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Назначить  Ознобихину Елену Владимировну, главного специалиста отдела ЖКХ и благоустройства администрации Полтавского сельского поселения, ответственным лицом администрации Полтавского сельского поселения Красноармейского района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1. за организацию работы по загрузке объектов муниципального контроля в единый реестр видов контроля (ЕРВК) по каждому виду контроля, с внесением информации в ЕРВК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за осуществление муниципального контроля в сфере благоустройства на территории Полтавского сельского поселения Красноармейского район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лтавского сельского поселения Красноармейского района.</w:t>
      </w:r>
    </w:p>
    <w:p>
      <w:pPr>
        <w:pStyle w:val="Style14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 Распоряжение вступает в силу со дня его подписания.</w:t>
      </w:r>
    </w:p>
    <w:p>
      <w:pPr>
        <w:pStyle w:val="Normal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9:00Z</dcterms:created>
  <dc:creator>Rogalevich</dc:creator>
  <dc:description/>
  <cp:keywords/>
  <dc:language>en-US</dc:language>
  <cp:lastModifiedBy>Pohoz</cp:lastModifiedBy>
  <cp:lastPrinted>2022-12-22T11:27:00Z</cp:lastPrinted>
  <dcterms:modified xsi:type="dcterms:W3CDTF">2022-12-26T05:19:00Z</dcterms:modified>
  <cp:revision>3</cp:revision>
  <dc:subject/>
  <dc:title>Герб м/о</dc:title>
</cp:coreProperties>
</file>