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21.12.2022                                                                                                     № 97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тверждении  результатов  аттестации муниципальных служащих    администрации Полтавского сельского поселения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>Руководствуясь статьёй 16 Закона Краснодарского края от 8 июня 2007 г. № 1244-КЗ «О муниципальной службе в Краснодарском крае», постановлением главы Полтавского сельского поселения Красноармейского района от 10 ноября 2008 года № 505/1 « О принятии Положения об аттестации муниципальных служащих администрации Полтавского сельского поселения », на основании протокола аттестационной комиссии администрации Полтавского сельского поселения Красноармейского района от 21 декабря 2022 г.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аттестации муниципальных служащих администрации Полта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следующих муниципальных служащих администрации Полтавского сельского поселения Красноармейского района соответствующими замещаемой должности муниципальной  служб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истова В.А., заместителя главы Полта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ушко Н.В., начальника финансового отдела, главного бухгал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енко А.В., начальника отдела по доходам и управлению муниципальным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бань М.В., заместителя начальника финансового отдела, экономист-финанс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ешову Ю.В., начальника юридическ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ухину А.А., начальника отдела ЖКХ и благоустро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ярха М.Н., главного специалиста отдела по доходам и управлению муниципальным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прина Е.А., специалиста 1 категории  общего отдел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чкову Т.В., специалиста 1 категории отдела по торгам и закупкам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Общему отделу администрации Полтавского сельского поселения (Соколовская М.А.) внести соответствующие изменения в кадровые документы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споряжение вступает в силу 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4:00Z</dcterms:created>
  <dc:creator>Администратор</dc:creator>
  <dc:description/>
  <cp:keywords/>
  <dc:language>en-US</dc:language>
  <cp:lastModifiedBy>Pohoz</cp:lastModifiedBy>
  <cp:lastPrinted>2022-12-19T15:31:00Z</cp:lastPrinted>
  <dcterms:modified xsi:type="dcterms:W3CDTF">2022-12-26T05:22:00Z</dcterms:modified>
  <cp:revision>5</cp:revision>
  <dc:subject/>
  <dc:title>Постановление от 04</dc:title>
</cp:coreProperties>
</file>