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2.2022                                                                                                 № 93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О балансе рабочего времени н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Руководствуясь статьёй 112 Трудового кодекса Российской Федерации, постановлением Правительства Российской Федерации от 29 августа 2022 года № 1505 «О переносе выходных дней в 2023 году», в целях рационального использования работниками администрации муниципального образования Красноармейский район выходных и нерабочих праздничных дней, сохранения в 2023 году баланса рабочего времени для работающих по пятидневной рабочей неделе, с двумя выходными днями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1. Нерабочими праздничными днями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, 2, 3, 4, 5, 6 и 8 января – Новогодние каникул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 января – Рождество Христов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3 февраля – День защитника Отече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 марта – Международный женский ден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 мая – Праздник Весны и Тру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 мая – День Побед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 июня – День Росс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 ноября – День народного единства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 xml:space="preserve">2. Предусматривается перенос следующих выходных дней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воскресенья 1 января на пятницу 24 феврал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воскресенья 8 января на понедельник 8 мая.</w:t>
      </w:r>
    </w:p>
    <w:p>
      <w:pPr>
        <w:pStyle w:val="Normal"/>
        <w:ind w:firstLine="697"/>
        <w:jc w:val="both"/>
        <w:rPr/>
      </w:pPr>
      <w:r>
        <w:rPr>
          <w:lang w:val="ru-RU"/>
        </w:rPr>
        <w:t xml:space="preserve">3. 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 с </w:t>
        <w:br/>
        <w:t>1 по 8 января.  В 2023 году нерабочий праздничный день 4 ноября совпадает с выходным днём (суббота). Этот выходной день переносится на следующий после праздничного рабочий день: на понедельник 6 ноября.</w:t>
      </w:r>
    </w:p>
    <w:p>
      <w:pPr>
        <w:pStyle w:val="Normal"/>
        <w:tabs>
          <w:tab w:val="clear" w:pos="851"/>
          <w:tab w:val="left" w:pos="700" w:leader="none"/>
        </w:tabs>
        <w:ind w:firstLine="697"/>
        <w:jc w:val="both"/>
        <w:rPr>
          <w:lang w:val="ru-RU"/>
        </w:rPr>
      </w:pPr>
      <w:r>
        <w:rPr>
          <w:lang w:val="ru-RU"/>
        </w:rPr>
        <w:t xml:space="preserve">4. Предпраздничными днями в 2023 году являются 3 дня - 22 февраля, </w:t>
        <w:br/>
        <w:t xml:space="preserve">7 марта и 3 ноября. Продолжительность работы в эти дни уменьшается на 1 час. </w:t>
      </w:r>
    </w:p>
    <w:p>
      <w:pPr>
        <w:pStyle w:val="Normal"/>
        <w:ind w:firstLine="697"/>
        <w:jc w:val="both"/>
        <w:rPr/>
      </w:pPr>
      <w:r>
        <w:rPr>
          <w:lang w:val="ru-RU"/>
        </w:rPr>
        <w:t xml:space="preserve">5. Норма рабочего времени исчисляется по графику пятидневной рабочей недели с двумя выходными днями – в субботу и воскресенье, исходя из следующей продолжительности ежедневной работы: </w:t>
      </w:r>
    </w:p>
    <w:p>
      <w:pPr>
        <w:pStyle w:val="Normal"/>
        <w:ind w:firstLine="700"/>
        <w:jc w:val="both"/>
        <w:rPr/>
      </w:pPr>
      <w:r>
        <w:rPr>
          <w:lang w:val="ru-RU"/>
        </w:rPr>
        <w:t>1) при 40-часовой рабочей неделе, с продолжительностью рабочего времени 8 часов начало работы с 8 часов 00 минут, окончание в 17 часов, с перерывом для отдыха и питания с 12 часов 00 минут  до 13 часов 00 минут.</w:t>
      </w:r>
    </w:p>
    <w:p>
      <w:pPr>
        <w:pStyle w:val="Normal"/>
        <w:ind w:firstLine="700"/>
        <w:jc w:val="both"/>
        <w:rPr/>
      </w:pPr>
      <w:r>
        <w:rPr>
          <w:lang w:val="ru-RU"/>
        </w:rPr>
        <w:t>2) при 36 часовой рабочей неделе, с продолжительностью рабочего времени 7,2 часа (для женщин, работающих в сельской местности) начало работы с 8 часов 00 минут и окончание в 16 часов 12 минут, с перерывом для отдыха и питания с 12 часов 00 минут  до 13 часов 00 минут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6. Контроль за выполнением настоящего распоряж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ind w:firstLine="700"/>
        <w:jc w:val="both"/>
        <w:rPr/>
      </w:pPr>
      <w:r>
        <w:rPr>
          <w:lang w:val="ru-RU"/>
        </w:rPr>
        <w:t>7. Распоряжение вступает в силу со дня его подписания и распространяет своё действие с 1 января 2023 г.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лтавского сельского 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расноармейского района</w:t>
        <w:tab/>
        <w:t xml:space="preserve">    </w:t>
        <w:tab/>
        <w:tab/>
        <w:tab/>
        <w:tab/>
        <w:t xml:space="preserve">              В.А. Побожий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5" w:hanging="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2:00Z</dcterms:created>
  <dc:creator>Rogalevich</dc:creator>
  <dc:description/>
  <cp:keywords/>
  <dc:language>en-US</dc:language>
  <cp:lastModifiedBy>Pohoz</cp:lastModifiedBy>
  <cp:lastPrinted>2022-12-09T10:34:00Z</cp:lastPrinted>
  <dcterms:modified xsi:type="dcterms:W3CDTF">2022-12-13T11:20:00Z</dcterms:modified>
  <cp:revision>5</cp:revision>
  <dc:subject/>
  <dc:title>Герб м/о</dc:title>
</cp:coreProperties>
</file>