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12.2022                                                                                              № 90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реализацию мероприятий по капитальному ремонту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дания муниципального казенного учреждения культур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Музей истории станицы Полтавской»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культуры Краснодарского края от 16 ноября 2022 года № 664 «Об утверждении перечня муниципальных образований Краснодарского края, прошедших отбор в Министерстве культуры Российской Федерации по мероприятию «Реконструкция и капитальный ремонт муниципальных музеев» на 2023 год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иректора муниципального казенного учреждения             «Музей истории станицы Полтавской»  Герасименко Дарью Михайловну ответственным лицом за реализацию мероприятий по капитальному ремонту муниципального казенного учреждения культуры «Музей истории станицы Полтавской».</w:t>
      </w:r>
    </w:p>
    <w:p>
      <w:pPr>
        <w:pStyle w:val="Style14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8:00Z</dcterms:created>
  <dc:creator>Rogalevich</dc:creator>
  <dc:description/>
  <cp:keywords/>
  <dc:language>en-US</dc:language>
  <cp:lastModifiedBy>Pohoz</cp:lastModifiedBy>
  <cp:lastPrinted>2022-12-06T10:56:00Z</cp:lastPrinted>
  <dcterms:modified xsi:type="dcterms:W3CDTF">2022-12-13T10:58:00Z</dcterms:modified>
  <cp:revision>3</cp:revision>
  <dc:subject/>
  <dc:title>Герб м/о</dc:title>
</cp:coreProperties>
</file>