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2</w:t>
        <w:tab/>
        <w:tab/>
        <w:tab/>
        <w:t xml:space="preserve">                                                                            № 9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физкультурно-спортивного фестиваля «Готов к труду и обороне», посвящённого Дню Защитника Отечеств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осуга подростков и молодёжи, популяризации Всероссийского физкультурно-спортивного комплекса «Готов к труду и обороне» далее (ГТО), здорового образа жизни, вовлечения в занятия физической культурой и спортом населения ст. Полтавской, повышения эффективности использования физической культуры и спорта в укреплении здоровья, гармоничном и всестороннем развитии личности, в том числе за счёт подготовки и выполнения нормативов испытаний (тестов) комплекса Г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пециалисту 1 категории по делам молодёжи администрации Полтавского сельского поселения (Ю. А. Ялоза) организовать проведение физкультурно-спортивного фестиваля «Готов к труду и обороне», посвящённого Дню Защитника Отечества 19 февраля 2022 года. 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Красноармейского района (Галушко Н.В.) осуществить финансирование мероприятий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 03.02.2022г.   № 9-р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 xml:space="preserve">физкультурно-спортивного фестива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тов к труду и обороне», посвящённого Дню Защитника Оте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276"/>
        <w:gridCol w:w="1559"/>
        <w:gridCol w:w="1559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27,5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31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о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для мед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5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Специалист по делам молодёж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5:00Z</dcterms:created>
  <dc:creator>Куклев Владимир Анатольевич</dc:creator>
  <dc:description/>
  <cp:keywords/>
  <dc:language>en-US</dc:language>
  <cp:lastModifiedBy>Администратор</cp:lastModifiedBy>
  <cp:lastPrinted>2021-09-29T09:14:00Z</cp:lastPrinted>
  <dcterms:modified xsi:type="dcterms:W3CDTF">2022-02-08T06:57:00Z</dcterms:modified>
  <cp:revision>17</cp:revision>
  <dc:subject/>
  <dc:title>АДМИНИСТРАЦИЯ</dc:title>
</cp:coreProperties>
</file>