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12.2022                                                                                           № 88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 от 28 декабря 2013 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в целях своевременного  внесения сведений в адресную систему ФИАС: 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1. Назначить  специалиста 1 категории, инженера по землеустройству администрации Полтавского сельского поселения  Носкову Елену Юрьевну ответственным лицом  за ведение Федеральной информационной адресной системы: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 сведений об адресообразующих элементах, об адресах новых адресных объектов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актуализация  сведений, ранее внесенных в ФИАС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подписание заявок на регистрацию, заявок на внесение изменений, заявок на прекращение доступа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ание размещенных в государственном адресном реестре сведений о присвоении объекту адресации адреса или о его аннулировании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ение и рассмотрение уведомлений и протоколов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формирование и направление заявок на регистрацию, заявок на изменение, заявок на прекращение доступа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и размещение сведений о присвоении объекту адресации адреса или о его аннулировании в государственном адресном реестре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ормирование решений уполномоченного органа о присвоении объекту адресации адреса или об аннулировании его адрес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В.А. Побож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1:00Z</dcterms:created>
  <dc:creator>Rogalevich</dc:creator>
  <dc:description/>
  <cp:keywords/>
  <dc:language>en-US</dc:language>
  <cp:lastModifiedBy>Pohoz</cp:lastModifiedBy>
  <cp:lastPrinted>2022-12-01T13:30:00Z</cp:lastPrinted>
  <dcterms:modified xsi:type="dcterms:W3CDTF">2022-12-13T10:56:00Z</dcterms:modified>
  <cp:revision>3</cp:revision>
  <dc:subject/>
  <dc:title>Герб м/о</dc:title>
</cp:coreProperties>
</file>