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2</w:t>
        <w:tab/>
        <w:tab/>
        <w:tab/>
        <w:tab/>
        <w:tab/>
        <w:t xml:space="preserve">                                                   № 87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здравлении </w:t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</w:t>
      </w:r>
      <w:r>
        <w:rPr>
          <w:bCs/>
        </w:rPr>
        <w:t xml:space="preserve"> Красноармейского района</w:t>
      </w:r>
      <w:r>
        <w:rPr/>
        <w:t xml:space="preserve">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декабре 2022 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 </w:t>
      </w:r>
    </w:p>
    <w:p>
      <w:pPr>
        <w:pStyle w:val="Heading7"/>
        <w:rPr/>
      </w:pPr>
      <w:r>
        <w:rPr/>
        <w:t xml:space="preserve">Красноармейского района </w:t>
        <w:tab/>
        <w:tab/>
        <w:tab/>
        <w:t xml:space="preserve"> </w:t>
        <w:tab/>
        <w:tab/>
        <w:t xml:space="preserve">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Heading7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12.2022г. № 87-р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арпова Мария Николаевна - долгожитель станицы Полтавск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удишина Лидия Павловна - долгожитель станицы Полтавской</w:t>
      </w:r>
    </w:p>
    <w:p>
      <w:pPr>
        <w:pStyle w:val="Normal"/>
        <w:ind w:firstLine="709"/>
        <w:jc w:val="both"/>
        <w:rPr/>
      </w:pPr>
      <w:r>
        <w:rPr>
          <w:sz w:val="28"/>
        </w:rPr>
        <w:t>3. Петина Галина Ивановна – председатель Полтавского Совета ветера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еудачина Людмила Григорьевна – председатель ТОС 1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оробьева Светлана Валентиновна – директор МКУК «Полтавская сельская библиоте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асильева Наталия Владимировна – секретарь местного отделения ВПП «Единая Россия» в Красноармейском райо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Демченко Светлана Николаевна – директор ООО «Ритуал»</w:t>
      </w:r>
    </w:p>
    <w:p>
      <w:pPr>
        <w:pStyle w:val="Normal"/>
        <w:ind w:firstLine="709"/>
        <w:jc w:val="both"/>
        <w:rPr/>
      </w:pPr>
      <w:r>
        <w:rPr>
          <w:sz w:val="28"/>
        </w:rPr>
        <w:t>8. Суфрадзе Александр Алексеевич – депутат Полта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валев Владимир Владимирович – начальник отдела по мобилизационной работе, взаимодействию с правоохранительными органами и казачеством</w:t>
      </w:r>
    </w:p>
    <w:p>
      <w:pPr>
        <w:pStyle w:val="Normal"/>
        <w:ind w:firstLine="709"/>
        <w:jc w:val="both"/>
        <w:rPr/>
      </w:pPr>
      <w:r>
        <w:rPr>
          <w:sz w:val="28"/>
        </w:rPr>
        <w:t>10. Диденко Любовь Михайловна - начальник отдела по взаимодействию со СМИ администрации МО Красноармейский рай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Сименюта Зинаида Ивановна – житель станицы, юбиля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н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када инвалидов – с 1 по 7 декабр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Героев Отечества в России – 9 декабр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нь Неизвестного Солдата – 3 декабр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нь памяти погибших в Чеченском вооруженном конфликте – 11 декабря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- Ковалева Любовь Дмитриевна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- Леошко Наталья Николаевна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от 01.12.2022г. № 87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02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>организационного отдела 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User</dc:creator>
  <dc:description/>
  <cp:keywords/>
  <dc:language>en-US</dc:language>
  <cp:lastModifiedBy>Pohoz</cp:lastModifiedBy>
  <cp:lastPrinted>2022-12-15T11:47:00Z</cp:lastPrinted>
  <dcterms:modified xsi:type="dcterms:W3CDTF">2022-12-16T07:32:00Z</dcterms:modified>
  <cp:revision>12</cp:revision>
  <dc:subject/>
  <dc:title/>
</cp:coreProperties>
</file>