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4.11.2022                                                                                              № 84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4 ноября</w:t>
      </w:r>
      <w:r>
        <w:rPr>
          <w:color w:val="000000"/>
          <w:lang w:val="ru-RU"/>
        </w:rPr>
        <w:t xml:space="preserve"> 2022 года № 3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24.11.2022г. №84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 отдела по торгам и закупкам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муниципальной службы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1,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ро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 №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4 ноября 2022  года</w:t>
        <w:tab/>
        <w:tab/>
        <w:tab/>
        <w:t xml:space="preserve">  </w:t>
        <w:tab/>
        <w:t xml:space="preserve">                      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божий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ист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Полтавского сельского поселения Красноармейского района, заместитель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околовская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езворитня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Алексеенко Е.В., начальнику отдела по торгам и закупкам для муниципальных нужд и Озеровой Л.А., специалисту 1 категории финансового отдела администрации Полтавского сельского поселения Красноармейского район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лексеенк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вгений Виктор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 октября 1989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Кубанский государственный аграрный университет, экономист, 2012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иводействие коррупции в системе государственной гражданской и муниципальной службы, 2022г.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Начальник отдела по торгам и закупкам для муниципальных нужд администрации  Полтавского сельского поселения  с 14 мая  2021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2 года 1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ий трудово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1 л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лексеенко Евгению Викторовичу присваивался классный чин муниципального служащего – советник муниципальной службы 3 класса – 24.11.2020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Алексеенко Евгению Викторовичу </w:t>
      </w:r>
      <w:r>
        <w:rPr>
          <w:lang w:val="ru-RU"/>
        </w:rPr>
        <w:t>начальнику отдела по торгам и закупкам для муниципальных нужд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шение комиссии: присвоить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Алексеенко Евгению Викторовичу </w:t>
      </w:r>
      <w:r>
        <w:rPr>
          <w:lang w:val="ru-RU"/>
        </w:rPr>
        <w:t>начальнику отдела по торгам и закупкам для муниципальных нужд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зеро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юдмила Андре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 мая 1990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Кубанский государственный университет, социально-экономическое образование, 2014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пециалист 1 категории финансового отдела администрации  Полтавского сельского поселения  с 22 августа  2022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3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ий трудово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2 го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мес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зеровой Людмиле Андреевне не присваивался классный чин муниципального служащего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Озеровой Людмиле Андреевне, специалисту 1 категории финансового отдела</w:t>
      </w:r>
      <w:r>
        <w:rPr>
          <w:lang w:val="ru-RU"/>
        </w:rPr>
        <w:t xml:space="preserve">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шение комиссии: присвоить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Озеровой Людмиле Андреевне, специалисту 1 категории финансового отдела</w:t>
      </w:r>
      <w:r>
        <w:rPr>
          <w:lang w:val="ru-RU"/>
        </w:rPr>
        <w:t xml:space="preserve">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М.А. 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____________ В.А.Гористов                              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_________  А.И. Безворитня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7:00Z</dcterms:created>
  <dc:creator>Rogalevich</dc:creator>
  <dc:description/>
  <cp:keywords/>
  <dc:language>en-US</dc:language>
  <cp:lastModifiedBy>Pohoz</cp:lastModifiedBy>
  <cp:lastPrinted>2022-11-17T13:56:00Z</cp:lastPrinted>
  <dcterms:modified xsi:type="dcterms:W3CDTF">2022-11-30T05:16:00Z</dcterms:modified>
  <cp:revision>4</cp:revision>
  <dc:subject/>
  <dc:title>Герб м/о</dc:title>
</cp:coreProperties>
</file>