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22.11.2022                                                                                                       № 83-р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частии в мероприятии, посвященном Дню матер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В целях реализации Федерального закона от 6 октября 2003 года № 131- ФЗ «Об общих принципах организации местного самоуправления в Российской Федерации», на основании письма заместителя главы муниципального образования Красноармейский район от 22 ноября 2022 года № 119-9777/22 «Об участии в торжественном мероприятии»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Организационному отделу администрации Полтавского сельского поселения (Безворитняя) организовать участие делегации 23 ноября 2022 года в мероприятии, посвященном Дню матери (приложение 1)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Финансовому отделу администрации Полтавского сельского поселения Красноармейского района Галушко Н.В. осуществить финансирование мероприятий в рамках муниципальной программы Полтавского сельского поселения Красноармейского района «Молодёжь Полтавской» согласно смете (приложение 2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Heading7"/>
              <w:jc w:val="center"/>
              <w:rPr/>
            </w:pPr>
            <w:r>
              <w:rPr/>
              <w:t>Полтавского сельского поселения                                                  Красноармей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18.11.2022г. № 83-р</w:t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 делега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3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рефьева Ирина Ивановна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валева Любовь Дмитриевна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ходина Марина Ивановна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патова Клавдия Васильевна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лобина Надежда Аркадьевна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мольникова Валентина Аркадьевна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нтонцева Любовь Ильинична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Ялоза Юлия Анатольевна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йцева Марина Валерьевна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винкина З.Ф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винкина Т.Н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за А.Н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огатченко Л.П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колова А.Т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шляк Вера Ивановна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вдокимова О.И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динцова Т.А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латова Т.И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цхвариашвили В.В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Шутенко Л.Д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анюшкина Н.И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лобурд Т.А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нтонцева Л.И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ританова В.Н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урина Е.Г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лесова Н.В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лина Л.А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ванова В.Н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рпюк Г.П.</w:t>
      </w:r>
    </w:p>
    <w:p>
      <w:pPr>
        <w:pStyle w:val="Style15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лодкова З.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Начальник организационного отдела</w:t>
        <w:tab/>
        <w:t xml:space="preserve">      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both"/>
        <w:rPr/>
      </w:pPr>
      <w:r>
        <w:rPr>
          <w:lang w:val="ru-RU"/>
        </w:rPr>
        <w:t>Красноармейского района                                                               А.И. Безворит</w:t>
      </w:r>
      <w:r>
        <w:rPr/>
        <w:t>няя</w:t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Heading7"/>
              <w:jc w:val="center"/>
              <w:rPr/>
            </w:pPr>
            <w:r>
              <w:rPr/>
              <w:t>Полтавского сельского поселения                                                  Красноармей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22.11.2022г.  № 83-р</w:t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ходов на поездку в город Краснода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74"/>
        <w:gridCol w:w="3780"/>
      </w:tblGrid>
      <w:tr>
        <w:trPr>
          <w:trHeight w:val="7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 по перевозке пассажиров по маршруту: ст. Полтавская – ст. СДжерелиевская – ст. Полта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Начальник организационного отдела</w:t>
        <w:tab/>
        <w:t xml:space="preserve">      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А.И. Безворитня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shadow/>
      <w:color w:val="8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9:00Z</dcterms:created>
  <dc:creator>User</dc:creator>
  <dc:description/>
  <cp:keywords/>
  <dc:language>en-US</dc:language>
  <cp:lastModifiedBy>Pohoz</cp:lastModifiedBy>
  <cp:lastPrinted>2022-11-23T09:19:00Z</cp:lastPrinted>
  <dcterms:modified xsi:type="dcterms:W3CDTF">2022-11-23T08:35:00Z</dcterms:modified>
  <cp:revision>3</cp:revision>
  <dc:subject/>
  <dc:title/>
</cp:coreProperties>
</file>