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7.11.2022                                                                                                 №  8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ой должности  муниципальной службы - главный специалист отдела ЖКХ и благоустройства администрации Полтавского сельского поселения Красноармейского района (далее – вакантная должность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07.11.2022г. № 81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7.11. 2022г.№81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Администратор</dc:creator>
  <dc:description/>
  <cp:keywords/>
  <dc:language>en-US</dc:language>
  <cp:lastModifiedBy>Pohoz</cp:lastModifiedBy>
  <cp:lastPrinted>2022-11-08T15:26:00Z</cp:lastPrinted>
  <dcterms:modified xsi:type="dcterms:W3CDTF">2022-11-14T10:12:00Z</dcterms:modified>
  <cp:revision>3</cp:revision>
  <dc:subject/>
  <dc:title>Постановление от 04</dc:title>
</cp:coreProperties>
</file>