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11.2022                                                                                                 № 80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за сверку сведений ФИАС с ГИС ЖКХ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suppressAutoHyphens w:val="true"/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 от 28 декабря 2013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в целях сверки сведений с адресной системой ФИАС с государственной информационной системой жилищно-коммунального хозяйства (ГИС ЖКХ): </w:t>
      </w:r>
    </w:p>
    <w:p>
      <w:pPr>
        <w:pStyle w:val="ConsPlusTitle"/>
        <w:widowControl/>
        <w:tabs>
          <w:tab w:val="clear" w:pos="851"/>
          <w:tab w:val="left" w:pos="840" w:leader="none"/>
        </w:tabs>
        <w:suppressAutoHyphens w:val="true"/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 специалиста 1 категории отдела ЖКХ и благоустройства администрации Полтавского сельского поселения  Белкину Марианну Николаевну ответственным лицом  за сверку сведений с Федеральной информационной адресной системы с государственной информационной системой жилищно-коммунального хозяйств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В.А. Побожи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8:00Z</dcterms:created>
  <dc:creator>Rogalevich</dc:creator>
  <dc:description/>
  <cp:keywords/>
  <dc:language>en-US</dc:language>
  <cp:lastModifiedBy>Pohoz</cp:lastModifiedBy>
  <cp:lastPrinted>2022-11-07T14:28:00Z</cp:lastPrinted>
  <dcterms:modified xsi:type="dcterms:W3CDTF">2022-11-14T09:59:00Z</dcterms:modified>
  <cp:revision>4</cp:revision>
  <dc:subject/>
  <dc:title>Герб м/о</dc:title>
</cp:coreProperties>
</file>