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11.2022                                                                                                     № 79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за ввод  в ФИАС адресных  сведе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 от 28 декабря 2013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в целях своевременного  внесения сведений в адресную систему ФИАС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1. Назначить  специалиста 1 категории, инженера по землеустройству администрации Полтавского сельского поселения  Носкову Елену Юрьевну ответственным лицом  за ведение Федеральной информационной адресной системы: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 сведений об адресообразующих элементах, об адресах новых адресных объект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ктуализация  сведений, ранее внесенных в ФИАС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5:00Z</dcterms:created>
  <dc:creator>Rogalevich</dc:creator>
  <dc:description/>
  <cp:keywords/>
  <dc:language>en-US</dc:language>
  <cp:lastModifiedBy>Pohoz</cp:lastModifiedBy>
  <cp:lastPrinted>2022-11-07T14:34:00Z</cp:lastPrinted>
  <dcterms:modified xsi:type="dcterms:W3CDTF">2022-11-14T08:56:00Z</dcterms:modified>
  <cp:revision>5</cp:revision>
  <dc:subject/>
  <dc:title>Герб м/о</dc:title>
</cp:coreProperties>
</file>