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</w:t>
      </w:r>
      <w:r>
        <w:rPr>
          <w:sz w:val="24"/>
          <w:lang w:val="ru-RU"/>
        </w:rPr>
        <w:t xml:space="preserve"> </w:t>
      </w:r>
      <w:r>
        <w:rPr>
          <w:lang w:val="ru-RU"/>
        </w:rPr>
        <w:t>01.11.2022                                                                                                  № 78-р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оездке в город Краснодар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В целях реализации Федерального закона от 6 октября 2003 года № 131- ФЗ «Об общих принципах организации местного самоуправления в Российской Федерации» в рамках мероприятий, посвященных Дню народного единства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Организационному отделу администрации Полтавского сельского поселения (Безворитняя) организовать участие делегации 4 ноября 2022 года в мероприятии, посвященном Дню народного единства (приложение 1)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Финансовому отделу администрации Полтавского сельского поселения Красноармейского района Галушко Н.В. осуществить финансирование мероприятий в рамках муниципальной программы Полтавского сельского поселения Красноармейского района «Молодёжь Полтавской» согласно смете (приложение 2)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3. Настоящее распоряжение вступает в силу с момента его подписан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Heading7"/>
              <w:jc w:val="center"/>
              <w:rPr/>
            </w:pPr>
            <w:r>
              <w:rPr/>
              <w:t>Полтавского сельского поселения                                                  Красноармей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01.11.2022г. № 78-р</w:t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 делегац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Гористов В. 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йцева М. 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ловинкина З. Ф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ловинкин М. 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енкова Л. Н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Шестак Т. 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Бондаренко Л</w:t>
      </w:r>
      <w:r>
        <w:rPr/>
        <w:t>. 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сивцева В.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ашова Т. 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облик Т. 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сяник М.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рокин Ю. 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колова А. 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лошенко Р.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Щербак В. 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уговкина Е. 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едвецкий Ю.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ерминова Н.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сычко Е.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ерновая А. 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Цыганкова В. 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Ялоза Ю. 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Ялоза Э.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онина А. 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тришняя О. 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Шевченко И. 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рылова Г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Начальник организационного отдела</w:t>
        <w:tab/>
        <w:t xml:space="preserve">      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both"/>
        <w:rPr/>
      </w:pPr>
      <w:r>
        <w:rPr>
          <w:lang w:val="ru-RU"/>
        </w:rPr>
        <w:t>Красноармейского района                                                               А.И. Безворит</w:t>
      </w:r>
      <w:r>
        <w:rPr/>
        <w:t>няя</w:t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Heading7"/>
              <w:jc w:val="center"/>
              <w:rPr/>
            </w:pPr>
            <w:r>
              <w:rPr/>
              <w:t>Полтавского сельского поселения                                                  Красноармей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01.11.2022г. № 78-р</w:t>
            </w:r>
          </w:p>
          <w:p>
            <w:pPr>
              <w:pStyle w:val="Heading7"/>
              <w:tabs>
                <w:tab w:val="clear" w:pos="708"/>
                <w:tab w:val="left" w:pos="54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ходов на поездку в город Краснода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74"/>
        <w:gridCol w:w="3780"/>
      </w:tblGrid>
      <w:tr>
        <w:trPr>
          <w:trHeight w:val="7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 по перевозке пассажиров по маршруту: ст. Полтавская – г. Краснодар – ст. Полта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000,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000,00</w:t>
            </w:r>
          </w:p>
        </w:tc>
      </w:tr>
    </w:tbl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Начальник организационного отдела</w:t>
        <w:tab/>
        <w:t xml:space="preserve">      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А.И. Безворитня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9:00Z</dcterms:created>
  <dc:creator>User</dc:creator>
  <dc:description/>
  <cp:keywords/>
  <dc:language>en-US</dc:language>
  <cp:lastModifiedBy>Pohoz</cp:lastModifiedBy>
  <cp:lastPrinted>2022-11-17T15:06:00Z</cp:lastPrinted>
  <dcterms:modified xsi:type="dcterms:W3CDTF">2022-11-23T08:32:00Z</dcterms:modified>
  <cp:revision>9</cp:revision>
  <dc:subject/>
  <dc:title/>
</cp:coreProperties>
</file>