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 22.09.2022г.                                                                                             № 72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lang w:val="ru-RU"/>
        </w:rPr>
        <w:t>Руководствуясь статьёй 5 решения Совета муниципального образования Красноармейский район от 22 декабря 2021 года № 31/1 «О бюджете Полтавского сельского поселения Красноармейского района на 2022 год и на плановый период 2023 и 2024 годов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Индексировать с 1 октября 2022 года на 4,0 процента:</w:t>
      </w:r>
    </w:p>
    <w:p>
      <w:pPr>
        <w:pStyle w:val="Normal"/>
        <w:jc w:val="both"/>
        <w:rPr/>
      </w:pPr>
      <w:r>
        <w:rPr>
          <w:lang w:val="ru-RU"/>
        </w:rPr>
        <w:tab/>
        <w:t>размер денежного вознаграждения лиц, замещающих муниципальные должности Полтавского сельского поселения Красноармейского района (приложение 1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ры должностных окладов муниципальных служащих администрации Полтавского сельского поселения Красноармейского района, в соответствии с замещаемыми должностями муниципальной службы (приложение 2);</w:t>
      </w:r>
    </w:p>
    <w:p>
      <w:pPr>
        <w:pStyle w:val="Normal"/>
        <w:jc w:val="both"/>
        <w:rPr/>
      </w:pPr>
      <w:r>
        <w:rPr>
          <w:lang w:val="ru-RU"/>
        </w:rPr>
        <w:tab/>
        <w:t>размеры окладов за классный чин муниципальных служащих администрации Полтавского сельского поселения Красноармейского района (приложение 3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ры месячных окладов работников администрации Полтавского сельского поселения Красноармейского района, замещающих должности, не являющиеся должностями муниципальной службы (приложение 4)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Распоряжение вступает в силу с 1 октяб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от  28.09.2022г. № 72-р</w:t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Размеры</w:t>
      </w:r>
    </w:p>
    <w:p>
      <w:pPr>
        <w:pStyle w:val="Heading1"/>
        <w:rPr/>
      </w:pPr>
      <w:r>
        <w:rPr/>
        <w:t>денежного вознаграждения лиц, замещающих муниципальные</w:t>
        <w:br/>
        <w:t>должности Полтавского сельского поселения 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вознагражд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/>
        <w:t>Красноармейского района</w:t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от 28.09.2022г. № 72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Размеры</w:t>
      </w:r>
    </w:p>
    <w:p>
      <w:pPr>
        <w:pStyle w:val="Heading1"/>
        <w:rPr/>
      </w:pPr>
      <w:r>
        <w:rPr/>
        <w:t>должностных окладов муниципальных служащих</w:t>
        <w:br/>
        <w:t>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1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 поселения Красноармейского райо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от  28.09.2022г. № 72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ладов за классный чин муниципальных служащих</w:t>
      </w:r>
    </w:p>
    <w:p>
      <w:pPr>
        <w:pStyle w:val="Heading1"/>
        <w:rPr/>
      </w:pPr>
      <w:r>
        <w:rPr/>
        <w:t>Полтавского сельского поселения 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1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38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9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/>
        <w:t>Красноармейского района</w:t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от 28.09.2022г. № 72-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кладов работников администрации Полтавского сельского поселения, замещающих должности, не являющиеся должностя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служб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9:00Z</dcterms:created>
  <dc:creator>Rogalevich</dc:creator>
  <dc:description/>
  <cp:keywords/>
  <dc:language>en-US</dc:language>
  <cp:lastModifiedBy>Pohoz</cp:lastModifiedBy>
  <cp:lastPrinted>2022-09-26T11:13:00Z</cp:lastPrinted>
  <dcterms:modified xsi:type="dcterms:W3CDTF">2022-09-28T11:34:00Z</dcterms:modified>
  <cp:revision>6</cp:revision>
  <dc:subject/>
  <dc:title>Герб м/о</dc:title>
</cp:coreProperties>
</file>