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22.09.2022г.                                                                                              № 71-р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экскурсионной поездке в город Краснодар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В целях реализации Федерального закона от 6 октября 2003 года № 131- ФЗ «Об общих принципах организации местного самоуправления в Российской Федерации» в рамках мероприятий, посвященных 85 – й годовщине со образования Краснодарского края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1. Организационному отделу администрации Полтавского сельского поселения (Безворитняя) организовать 23 сентября 2022 года участие делегации Полтавского сельского поселения в экскурсионной поездке в город Краснодар.</w:t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Финансовому отделу администрации Полтавского сельского поселения (Галушко) осуществить финансирование мероприятия в рамках программы «Проведение праздников, смотров-конкурсов, фестивалей в Полтавском сельском поселении» (приложение № 1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                                                  Красноарме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 22.09.2022г. № 71-р</w:t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ходов на экскурсионную поездку в город Краснода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74"/>
        <w:gridCol w:w="3780"/>
      </w:tblGrid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еревозке пассажиров по маршруту: ст. Полтавская – г. Краснодар – ст. Полта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000,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000,00</w:t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Начальник организационного отдела</w:t>
        <w:tab/>
        <w:t xml:space="preserve">      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А.И. Безворитня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9:00Z</dcterms:created>
  <dc:creator>User</dc:creator>
  <dc:description/>
  <cp:keywords/>
  <dc:language>en-US</dc:language>
  <cp:lastModifiedBy>Pohoz</cp:lastModifiedBy>
  <cp:lastPrinted>2022-09-27T16:59:00Z</cp:lastPrinted>
  <dcterms:modified xsi:type="dcterms:W3CDTF">2022-09-28T11:04:00Z</dcterms:modified>
  <cp:revision>3</cp:revision>
  <dc:subject/>
  <dc:title/>
</cp:coreProperties>
</file>