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3.09.2022                                                                                                    № 69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зультатов  кон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замещение вакантных должностей муниципальной службы            администрации Полтавского сельского посе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решением Совета Полтавского сельского поселения Красноармейского района от               23 октября 2014 г. № 2/2 «Об утверждении Положения  о порядке проведения конкурса на замещение  вакантной должности муниципальной службы в администрации Полтавского сельского поселения  Красноармейского района», протоколом конкурсной комиссии администрации Полтавского сельского поселения Красноармейского района от 13 сентября 2022 г.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конкурса на замещение вакантных должностей муниципальной службы администрации Полтавского сельского поселения Красноармей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Полтавского сельского поселения (Соколовская М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ь проекты трудовых договоров с победителями конкурса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результатах конкурса разместить на официальном сайте 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В.А. Побож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  <w:tab/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13.09.2022г.  № 69-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замещение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85"/>
        <w:gridCol w:w="53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Богд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и благоустройства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и благоустройств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М.А.Соко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1:00Z</dcterms:created>
  <dc:creator>Администратор</dc:creator>
  <dc:description/>
  <cp:keywords/>
  <dc:language>en-US</dc:language>
  <cp:lastModifiedBy>Pohoz</cp:lastModifiedBy>
  <cp:lastPrinted>2022-09-13T14:17:00Z</cp:lastPrinted>
  <dcterms:modified xsi:type="dcterms:W3CDTF">2022-09-16T04:49:00Z</dcterms:modified>
  <cp:revision>3</cp:revision>
  <dc:subject/>
  <dc:title>Постановление от 04</dc:title>
</cp:coreProperties>
</file>