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9.2022</w:t>
        <w:tab/>
        <w:tab/>
        <w:tab/>
        <w:tab/>
        <w:tab/>
        <w:t xml:space="preserve">                                                № 6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сентябр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9.2022г. № 68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Шумченко Николай Иванович</w:t>
      </w:r>
      <w:r>
        <w:rPr/>
        <w:t xml:space="preserve"> - </w:t>
      </w:r>
      <w:r>
        <w:rPr>
          <w:sz w:val="28"/>
          <w:szCs w:val="28"/>
        </w:rPr>
        <w:t>первый заместитель главы МО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гова Людмила Ивановна - начальник финансов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>
          <w:sz w:val="28"/>
          <w:szCs w:val="28"/>
        </w:rPr>
        <w:t>Конов Иван Петрович - почётный гражданин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дченко Галина Анатольевна – заведующая филиалом МБОУ ДО «Центр развития ребенк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летова Елена Валерьевна – председатель ТОС №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Линцов Александр Анатольевич – руководитель ДОСААФ России в Красноармейском рай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Заковинько Лидия Петровна – заведующая МБОУ ДО «Центр развития ребенк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енко Владимир Иванович – директор МАУ КР СШ «Киров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Безродняя Любовь Васильевна – долго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 xml:space="preserve">Сухачева Елена Фоминична – долгожитель станиц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Базалук Сергей Викторович – корреспондент газеты «Голос Прав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Решитько Денис Владимирович – директор МП «Благоустро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Смелик Николай Григорьевич – индивидуальный 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ерняк Лидия Арсентьевна – житель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бров Андрей Игоревич – главный врач ГБУЗ «Красноармейская ЦРБ» МЗ К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вгородний Григорий Александрович - </w:t>
      </w:r>
      <w:r>
        <w:rPr>
          <w:sz w:val="28"/>
          <w:szCs w:val="28"/>
        </w:rPr>
        <w:t>заместитель главы МО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вцов Александр Владимирович – директор департамента по делам казачества администрации Краснодарского края, 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ылев Сергей Васильевич - глава регионального исполкома ОНФ в Краснодарском крае, член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енко Александр Серг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Красноармейского отдела БТИ ГУП КК «Крайтехинвентаризац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>. Празд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01.09. – День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21.09. – Престольный праздник Храма Рождества Пресвятой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1.09.2022г. № 68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0:00Z</dcterms:created>
  <dc:creator>User</dc:creator>
  <dc:description/>
  <cp:keywords/>
  <dc:language>en-US</dc:language>
  <cp:lastModifiedBy>Pohoz</cp:lastModifiedBy>
  <cp:lastPrinted>2022-09-13T15:51:00Z</cp:lastPrinted>
  <dcterms:modified xsi:type="dcterms:W3CDTF">2022-09-27T04:50:00Z</dcterms:modified>
  <cp:revision>4</cp:revision>
  <dc:subject/>
  <dc:title/>
</cp:coreProperties>
</file>