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2</w:t>
        <w:tab/>
        <w:tab/>
        <w:tab/>
        <w:tab/>
        <w:tab/>
        <w:tab/>
        <w:t xml:space="preserve">                                    № 6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август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01.08.2022г. №6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ind w:firstLine="851"/>
        <w:jc w:val="both"/>
        <w:rPr/>
      </w:pPr>
      <w:r>
        <w:rPr>
          <w:sz w:val="28"/>
        </w:rPr>
        <w:t>1. Горбань Диана Александровна – главный редактор газеты «Голос правды»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лесьянкин Дмитрий Александрович - депутат Полта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3. Цалко Михаил Адамович – депутат Совета Полтав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ахно Александр Алексеевич – руководитель ГУП КК «Полтавский земельный цент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рышка Михаил Владимирович – директор ООО «В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рутова Наталья Алексеевна – председатель контрольно – счетной палаты МО Красноармей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лина Валентина Ивановна – председатель ТОС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узьменко Галина Николаевна – начальник отдела администрации Мо Красноармейский район, житель ста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рниенко Анастасия Тихоновна – долгожитель станиц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Гусарь Вера Александровна – почетный гражданин станицы Полтав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1.08.2022г.  № 61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, размер 3,0*6,0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, размер 1,28*1,99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Самоклеящаяся пленка для стенда «Площад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 – юбка для сце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9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9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аннер 2,1*2,0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User</dc:creator>
  <dc:description/>
  <cp:keywords/>
  <dc:language>en-US</dc:language>
  <cp:lastModifiedBy>Pohoz</cp:lastModifiedBy>
  <cp:lastPrinted>2022-08-11T14:01:00Z</cp:lastPrinted>
  <dcterms:modified xsi:type="dcterms:W3CDTF">2022-08-31T11:52:00Z</dcterms:modified>
  <cp:revision>3</cp:revision>
  <dc:subject/>
  <dc:title/>
</cp:coreProperties>
</file>