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 30.06.2022                                                                                             № 51-р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center"/>
        <w:rPr/>
      </w:pPr>
      <w:r>
        <w:rPr/>
        <w:t>О реестре муниципальных служащих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администрации Полтавского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ab/>
        <w:t>На основании    Законов   Краснодарского   края: от   8 июня  2007 года   № 1243-КЗ «О реестре муниципальных должностей и Реестре должностей муниципальной службы в Краснодарском крае», от 8 июня  2007 года   № 1244-КЗ «О муниципальной службе в Краснодарском крае», постановления администрации Полтавского сельского поселения Красноармейского района от 2 августа 2021 г.  № 192 «Об утверждении Порядка ведения реестра муниципальных служащих администрации Полтавского сельского поселения Красноармейского района»:</w:t>
      </w:r>
    </w:p>
    <w:p>
      <w:pPr>
        <w:pStyle w:val="Heading1"/>
        <w:rPr/>
      </w:pPr>
      <w:r>
        <w:rPr/>
        <w:tab/>
      </w:r>
      <w:r>
        <w:rPr>
          <w:b w:val="false"/>
        </w:rPr>
        <w:t>1. Утвердить Реестр муниципальных служащих администрации Полтавского сельского поселения Красноармейского района по состоянию на 30 июня 2022 года (прилагается)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2. Контроль за  выполнением настоящего постановления возложить на заместителя главы Полтавского сельского поселения Красноармейского района Гористова В.А.</w:t>
      </w:r>
    </w:p>
    <w:p>
      <w:pPr>
        <w:pStyle w:val="TextBody"/>
        <w:rPr/>
      </w:pPr>
      <w:r>
        <w:rPr/>
        <w:tab/>
        <w:t>3.  Распоряж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Форма № 1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ЕСТ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ых служащих в администрации Полтавского сельского поселения Красноармейского  района</w:t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/>
        <w:t>на 30 июня  2022 г.</w:t>
      </w:r>
    </w:p>
    <w:tbl>
      <w:tblPr>
        <w:tblW w:w="15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92"/>
        <w:gridCol w:w="1061"/>
        <w:gridCol w:w="1417"/>
        <w:gridCol w:w="22"/>
        <w:gridCol w:w="1300"/>
        <w:gridCol w:w="1088"/>
        <w:gridCol w:w="142"/>
        <w:gridCol w:w="1559"/>
        <w:gridCol w:w="1400"/>
        <w:gridCol w:w="1300"/>
        <w:gridCol w:w="1512"/>
        <w:gridCol w:w="70"/>
        <w:gridCol w:w="930"/>
        <w:gridCol w:w="1200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ождения, (число, месяц, год), возраст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, дата назначе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ный чин муниципального служащего, дата присвоения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таж муниципальной служб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образования, наименование образовательного учреждения, год оконч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ое образование (направление обучения, дата, не позже 5 лет)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рохождения аттест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Кадровый резерв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должност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о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ладимир Анатольевич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0.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л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мес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осковская ордена Ленина и ордена Трудового Красного знамени сельскохозяйственная академ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Тимирязева, 1983г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грономия»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ый агрон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71" w:hRule="atLeast"/>
        </w:trPr>
        <w:tc>
          <w:tcPr>
            <w:tcW w:w="15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стов</w:t>
            </w:r>
          </w:p>
          <w:p>
            <w:pPr>
              <w:pStyle w:val="Normal"/>
              <w:jc w:val="center"/>
              <w:rPr/>
            </w:pPr>
            <w:r>
              <w:rPr/>
              <w:t>Вячеслав Александр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</w:t>
            </w:r>
          </w:p>
          <w:p>
            <w:pPr>
              <w:pStyle w:val="Normal"/>
              <w:jc w:val="center"/>
              <w:rPr/>
            </w:pPr>
            <w:r>
              <w:rPr/>
              <w:t>1982г.,</w:t>
            </w:r>
          </w:p>
          <w:p>
            <w:pPr>
              <w:pStyle w:val="Normal"/>
              <w:jc w:val="center"/>
              <w:rPr/>
            </w:pPr>
            <w:r>
              <w:rPr/>
              <w:t>39 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советник 1 клас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л. 5м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ГОУ ВПО «Кубанский государственный аграрный университет», 2004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нженер- строитель по специальности «Промышленное и гражданское строитель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Управление государственными и муниципальными закупкам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1.2016-01.12.201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нко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</w:t>
            </w:r>
          </w:p>
          <w:p>
            <w:pPr>
              <w:pStyle w:val="Normal"/>
              <w:jc w:val="center"/>
              <w:rPr/>
            </w:pPr>
            <w:r>
              <w:rPr/>
              <w:t>1989 г.,</w:t>
            </w:r>
          </w:p>
          <w:p>
            <w:pPr>
              <w:pStyle w:val="Normal"/>
              <w:jc w:val="center"/>
              <w:rPr/>
            </w:pPr>
            <w:r>
              <w:rPr/>
              <w:t>3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чальник отдела по торгам и закупкам для муниципальных нужд,</w:t>
            </w:r>
          </w:p>
          <w:p>
            <w:pPr>
              <w:pStyle w:val="Normal"/>
              <w:jc w:val="center"/>
              <w:rPr/>
            </w:pPr>
            <w:r>
              <w:rPr/>
              <w:t>14.05.202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 муниципальной службы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класса,</w:t>
            </w:r>
          </w:p>
          <w:p>
            <w:pPr>
              <w:pStyle w:val="Normal"/>
              <w:rPr/>
            </w:pPr>
            <w:r>
              <w:rPr/>
              <w:t>24.1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 8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ГБУ ВПО «Кубанский государственный аграрный университет», 2012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Экономист по специальности «Бухгалтерский учет, анализ и аудит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осударственные, муниципальные и корпоративные закупки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0.2017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2.2017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тиводействие коррупции в системе государственной гражданской и муниципальной службы, 28.02.2022- 11.03.202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ритняя Ан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вановн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</w:t>
            </w:r>
          </w:p>
          <w:p>
            <w:pPr>
              <w:pStyle w:val="Normal"/>
              <w:jc w:val="center"/>
              <w:rPr/>
            </w:pPr>
            <w:r>
              <w:rPr/>
              <w:t>1985 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7 л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рганизационного отдела, </w:t>
            </w:r>
          </w:p>
          <w:p>
            <w:pPr>
              <w:pStyle w:val="Normal"/>
              <w:jc w:val="center"/>
              <w:rPr/>
            </w:pPr>
            <w:r>
              <w:rPr/>
              <w:t>21.01.201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советник 2 класса, 24.08.201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 9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.ГОУ ВПО  «Кубанский государственный технологический университет », 2007г.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. ФГБОУ ВПО « Кубанский государственный университет», 2015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нженер по специальности «Технология  мяса и мясных продуктов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Учитель права по специальности «Юриспруденц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Управление государственными и муниципальными закупкам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1.2016-01.12.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 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ух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jc w:val="center"/>
              <w:rPr/>
            </w:pPr>
            <w:r>
              <w:rPr/>
              <w:t>3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чальник отдела ЖКХ и благоустройства, 17.10.20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 муниципальной служб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класса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1.201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л 8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ОУ ВПО «Кубанский государственный технический университет», 2013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нженер по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«городской кадастр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сударственными и муниципальными закуп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12.2018</w:t>
            </w:r>
          </w:p>
          <w:p>
            <w:pPr>
              <w:pStyle w:val="Normal"/>
              <w:rPr/>
            </w:pPr>
            <w:r>
              <w:rPr/>
              <w:t>27.12.201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нярх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н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н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</w:t>
            </w:r>
          </w:p>
          <w:p>
            <w:pPr>
              <w:pStyle w:val="Normal"/>
              <w:jc w:val="center"/>
              <w:rPr/>
            </w:pPr>
            <w:r>
              <w:rPr/>
              <w:t>1967г.,</w:t>
            </w:r>
          </w:p>
          <w:p>
            <w:pPr>
              <w:pStyle w:val="Normal"/>
              <w:jc w:val="center"/>
              <w:rPr/>
            </w:pPr>
            <w:r>
              <w:rPr/>
              <w:t>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лавный специалист  отдела по доходам и управлению муниципальным имуществом,</w:t>
            </w:r>
          </w:p>
          <w:p>
            <w:pPr>
              <w:pStyle w:val="Normal"/>
              <w:jc w:val="center"/>
              <w:rPr/>
            </w:pPr>
            <w:r>
              <w:rPr/>
              <w:t>01.03.201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 муниципальной службы 1 класса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1.201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л.6 ме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Харьковский политехнический институт им. </w:t>
            </w:r>
            <w:r>
              <w:rPr/>
              <w:t>Ленина, 199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нженер-технолог по специальности «Технология жиров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Управление государственными и муниципальными закупкам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1.2016-01.12.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 19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финансового отдела,  экономист - финансист, 01.04.2013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й советник 3 класса, 27.12.201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л. 4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Московский государственный университет технологий и управления, 2009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Экономист, специальность «Бухгалтерский учет, анализ и аудит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шк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4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финансового отдела, главный бухгалт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ветник  муниципальной службы 1 класса, 01.12.201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г. 6 м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. Москва «Московский психолого- социальный  институт», 2005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экономист по специальности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Финансы и кредит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Управление государственными и муниципальными закупкам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1.2016-01.12.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брильцев Иван Евгенье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</w:t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jc w:val="center"/>
              <w:rPr/>
            </w:pPr>
            <w:r>
              <w:rPr/>
              <w:t>3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лавный специалист по вопросам пожарной безопасности, потребительской сфере и работе с ЛПХ,</w:t>
            </w:r>
          </w:p>
          <w:p>
            <w:pPr>
              <w:pStyle w:val="Normal"/>
              <w:jc w:val="center"/>
              <w:rPr/>
            </w:pPr>
            <w:r>
              <w:rPr/>
              <w:t>21.07.201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ник муниципальной службы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а</w:t>
            </w:r>
          </w:p>
          <w:p>
            <w:pPr>
              <w:pStyle w:val="Normal"/>
              <w:rPr/>
            </w:pPr>
            <w:r>
              <w:rPr/>
              <w:t>21.12.202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 1.ФГОУ ВПО «Донской государственный  аграрный университет», 2007 г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.ОАНО ВО «Московский психолого- социальный университет»,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Экономист по специальности «бухгалтерский учет, анализ и аудит»  </w:t>
            </w:r>
          </w:p>
          <w:p>
            <w:pPr>
              <w:pStyle w:val="Normal"/>
              <w:jc w:val="center"/>
              <w:rPr/>
            </w:pPr>
            <w:r>
              <w:rPr/>
              <w:t>Бакалавр по специальности «Юриспруденц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 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ская Ма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.202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 муниципальной службы 3 клас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,</w:t>
            </w:r>
          </w:p>
          <w:p>
            <w:pPr>
              <w:pStyle w:val="Normal"/>
              <w:ind w:right="-2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У ВПО</w:t>
            </w:r>
          </w:p>
          <w:p>
            <w:pPr>
              <w:pStyle w:val="Normal"/>
              <w:ind w:right="-20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Славянский-на-Кубани государственный педагогический институт, </w:t>
            </w:r>
          </w:p>
          <w:p>
            <w:pPr>
              <w:pStyle w:val="Normal"/>
              <w:ind w:right="-209" w:hanging="0"/>
              <w:jc w:val="center"/>
              <w:rPr/>
            </w:pPr>
            <w:r>
              <w:rPr>
                <w:sz w:val="22"/>
                <w:szCs w:val="22"/>
              </w:rPr>
              <w:t>200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Педагогика и методика начального образова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коррупционные технологии в профессиональной деятельности муниципальных служащих, 19.08.2020-21.08.2020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осударственное и муниципальное управление, 03.02.2020-06.04.2020г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юридического отде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 муниципальной служб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а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4.201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л 1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Санкт- Петербургский институт внешнеэкономических связей, экономики и права, 2001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 по «Юриспруденц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Управление государственными и муниципальными закупкам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1.2016-01.12.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жаев Иван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1989г., 3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ЖКХ и благоустрой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советник   1 класса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5.202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л. 10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,</w:t>
            </w:r>
          </w:p>
          <w:p>
            <w:pPr>
              <w:pStyle w:val="Normal"/>
              <w:ind w:right="-2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У ВП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«Славянский-на-Кубани государственный педагогический институт», 2011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читель права и истории по специальности Юриспруден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Александр Владимир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 г., 3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доходам и управлению муниципальным имуществом, 09.07.201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ник  муниципальной службы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а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1.12.202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г. 11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Г БОУ ВПО «Кубанский  государственный аграрный университет», 2010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Экономист по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« Специалист по налогообложению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барня Светла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1975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ле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финансового отдела, 17.02.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ент  муниципальной службы 3 класса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2.20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. 3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Московский психолого-социальный институт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Экономист по специальности        « финансы и кредит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д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ле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финансового отдела, 1.09.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муниципальной службы 3 класса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2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реднее специальное, Славянский сельскохозяйственный техникум, 2021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ле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отдела по торгам и закупкам для муниципальных нуж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 муниципальной службы 1 класса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1.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л 11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ОУ ВПО «Московский государственный университет технологий и управления»,</w:t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Экономист по специальности        « бухгалтерский учет, анализ и аудит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ткая Екатерина Викторовн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</w:t>
            </w:r>
          </w:p>
          <w:p>
            <w:pPr>
              <w:pStyle w:val="Normal"/>
              <w:jc w:val="center"/>
              <w:rPr/>
            </w:pPr>
            <w:r>
              <w:rPr/>
              <w:t>1973г.,</w:t>
            </w:r>
          </w:p>
          <w:p>
            <w:pPr>
              <w:pStyle w:val="Normal"/>
              <w:jc w:val="center"/>
              <w:rPr/>
            </w:pPr>
            <w:r>
              <w:rPr/>
              <w:t>49 ле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общего отде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муниципальной службы 1 класса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8.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г 10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осковский  государственный социальный университет  г. Анап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 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с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  <w:p>
            <w:pPr>
              <w:pStyle w:val="Normal"/>
              <w:jc w:val="center"/>
              <w:rPr/>
            </w:pPr>
            <w:r>
              <w:rPr/>
              <w:t>1996,</w:t>
            </w:r>
          </w:p>
          <w:p>
            <w:pPr>
              <w:pStyle w:val="Normal"/>
              <w:jc w:val="center"/>
              <w:rPr/>
            </w:pPr>
            <w:r>
              <w:rPr/>
              <w:t>26 ле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пециалист 1 категории, инженер по землеустройств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муниципальной службы 3 класса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8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. 1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АНОВО «Московский психолого-социальный университет», 2020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,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ефиренко </w:t>
            </w:r>
          </w:p>
          <w:p>
            <w:pPr>
              <w:pStyle w:val="Normal"/>
              <w:jc w:val="center"/>
              <w:rPr/>
            </w:pPr>
            <w:r>
              <w:rPr/>
              <w:t>Светлана Сергее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</w:t>
            </w:r>
          </w:p>
          <w:p>
            <w:pPr>
              <w:pStyle w:val="Normal"/>
              <w:jc w:val="center"/>
              <w:rPr/>
            </w:pPr>
            <w:r>
              <w:rPr/>
              <w:t>1984 г.</w:t>
            </w:r>
          </w:p>
          <w:p>
            <w:pPr>
              <w:pStyle w:val="Normal"/>
              <w:jc w:val="center"/>
              <w:rPr/>
            </w:pPr>
            <w:r>
              <w:rPr/>
              <w:t>38 ле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пециалист 1 категории  по делам несовершеннолетни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1 кла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л. 4 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НЧОУ ВО Южный институт  менеджмента, г. Краснодар, 2007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Экономист по специальности «финансы и кредит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. 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Владислав Григорье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</w:t>
            </w:r>
          </w:p>
          <w:p>
            <w:pPr>
              <w:pStyle w:val="Normal"/>
              <w:jc w:val="center"/>
              <w:rPr/>
            </w:pPr>
            <w:r>
              <w:rPr/>
              <w:t>1999г.</w:t>
            </w:r>
          </w:p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ециалист 1 категории  отдела ЖКХ и благоустрой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ГБ ОУВО «Кубанский государственный аграрный университет имени И.Т. Трубилина», 2021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 по направлению «Юриспруденц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натольевн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</w:t>
            </w:r>
          </w:p>
          <w:p>
            <w:pPr>
              <w:pStyle w:val="Normal"/>
              <w:jc w:val="center"/>
              <w:rPr/>
            </w:pPr>
            <w:r>
              <w:rPr/>
              <w:t>1968 г.,</w:t>
            </w:r>
          </w:p>
          <w:p>
            <w:pPr>
              <w:pStyle w:val="Normal"/>
              <w:jc w:val="center"/>
              <w:rPr/>
            </w:pPr>
            <w:r>
              <w:rPr/>
              <w:t>52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пециалист  </w:t>
            </w:r>
            <w:r>
              <w:rPr/>
              <w:t>I</w:t>
            </w:r>
            <w:r>
              <w:rPr>
                <w:lang w:val="ru-RU"/>
              </w:rPr>
              <w:t xml:space="preserve"> категории  общего отде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06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 муниципальной службы 1 класса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л. 5 м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ОУ ВО «Московский экономический  институт», 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по специальности «Экономика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лоз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978г.,</w:t>
            </w:r>
          </w:p>
          <w:p>
            <w:pPr>
              <w:pStyle w:val="Normal"/>
              <w:jc w:val="center"/>
              <w:rPr/>
            </w:pPr>
            <w:r>
              <w:rPr/>
              <w:t>43 год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пециалист 1 категории по делам молодежи, </w:t>
            </w:r>
            <w:r>
              <w:rPr>
                <w:sz w:val="24"/>
                <w:szCs w:val="24"/>
                <w:lang w:val="ru-RU"/>
              </w:rPr>
              <w:t>14.09.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муниципальной службы 3 класса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2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л. 4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реднее специальное,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раснодарское краевое училище культуры, 1998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 досуга с деть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rPr/>
      </w:pPr>
      <w:r>
        <w:rPr>
          <w:lang w:val="ru-RU"/>
        </w:rPr>
        <w:t>Красноармейского района</w:t>
        <w:tab/>
        <w:tab/>
        <w:tab/>
        <w:tab/>
        <w:tab/>
        <w:tab/>
        <w:tab/>
        <w:tab/>
        <w:tab/>
        <w:tab/>
        <w:tab/>
        <w:t xml:space="preserve">             В.А. Побожий</w:t>
      </w:r>
    </w:p>
    <w:p>
      <w:pPr>
        <w:pStyle w:val="Normal"/>
        <w:tabs>
          <w:tab w:val="clear" w:pos="851"/>
          <w:tab w:val="left" w:pos="7655" w:leader="none"/>
          <w:tab w:val="left" w:pos="793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57:00Z</dcterms:created>
  <dc:creator>Rogalevich</dc:creator>
  <dc:description/>
  <cp:keywords/>
  <dc:language>en-US</dc:language>
  <cp:lastModifiedBy>Pohoz</cp:lastModifiedBy>
  <cp:lastPrinted>2022-06-09T13:57:00Z</cp:lastPrinted>
  <dcterms:modified xsi:type="dcterms:W3CDTF">2022-06-30T06:06:00Z</dcterms:modified>
  <cp:revision>6</cp:revision>
  <dc:subject/>
  <dc:title>Герб м/о</dc:title>
</cp:coreProperties>
</file>