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22                                                                                                    № 50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Cs w:val="false"/>
        </w:rPr>
      </w:pPr>
      <w:r>
        <w:rPr/>
        <w:t xml:space="preserve">О выплатах </w:t>
      </w:r>
      <w:r>
        <w:rPr>
          <w:bCs w:val="false"/>
        </w:rPr>
        <w:t xml:space="preserve">руководителям </w:t>
      </w:r>
    </w:p>
    <w:p>
      <w:pPr>
        <w:pStyle w:val="Heading5"/>
        <w:jc w:val="center"/>
        <w:rPr/>
      </w:pPr>
      <w:r>
        <w:rPr>
          <w:bCs w:val="false"/>
        </w:rPr>
        <w:t>органов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Полт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му отделу администрации Полтавского сельского поселения Красноармейского района (Галушко Н.В.) произвести выплату руководителям органов ТОС Полта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рганизационного отдела администрации Полтавского сельского поселения  Красноармейского района Безворитнюю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6.2022г.  № 50-р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9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ы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водская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лобина Надеж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к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ых Партизан 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енко Валент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 пос. Мясокомбинат д. 19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дра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а Мутигулл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 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атова Клав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аяковского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люх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иевская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щенко Ли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олхозная,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удачин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. Кооператоров 5, кв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ожни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 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 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летова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иманная 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д.154,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бережная, 38, кв.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уткина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Строитель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</w:t>
            </w:r>
            <w:r>
              <w:rPr>
                <w:sz w:val="28"/>
                <w:lang w:val="en-US"/>
              </w:rPr>
              <w:t>5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шин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осковская,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А.И. Безворитняя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4:00Z</dcterms:created>
  <dc:creator>NoName</dc:creator>
  <dc:description/>
  <cp:keywords/>
  <dc:language>en-US</dc:language>
  <cp:lastModifiedBy>Pohoz</cp:lastModifiedBy>
  <cp:lastPrinted>2022-06-22T15:11:00Z</cp:lastPrinted>
  <dcterms:modified xsi:type="dcterms:W3CDTF">2022-06-27T09:56:00Z</dcterms:modified>
  <cp:revision>4</cp:revision>
  <dc:subject/>
  <dc:title>Р А С П О Р Я Ж Е Н И Е</dc:title>
</cp:coreProperties>
</file>