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14.06.2022 г.                                                                                             № 49-р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организации и проведении праздников округ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целях реализации Федерального закона от 6 октября 2003 года № 131- ФЗ «Об общих принципах организации местного самоуправления в Российской Федерации» в рамках мероприятий, посвященных 228 – й годовщине со дня образования станицы Полтавской (Красноармейской)</w:t>
      </w:r>
      <w:r>
        <w:rPr>
          <w:bCs/>
          <w:lang w:val="ru-RU"/>
        </w:rPr>
        <w:t>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1. Организационному отделу администрации Полтавского сельского поселения (Безворитняя) совместно с МКУК «Полтавский культурный центр» (Портнягина) организовать праздники округов станицы Полтавской согласно графика проведения (прилагается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Финансовому отделу администрации Полтавского сельского поселения (Галушко) осуществить финансирование мероприятия в рамках реализации подпрограммы «Проведение праздников, смотров-конкурсов, фестивалей в Полтавском сельском поселении» (прилагается)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3. Настоящее распоряжение вступает в силу с момента его подписан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Heading7"/>
              <w:jc w:val="center"/>
              <w:rPr/>
            </w:pPr>
            <w:r>
              <w:rPr/>
              <w:t>Полтавского сельского поселения                                                  Красноармей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14.06.2022г. № 49-р</w:t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Т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сходов на организацию и проведение праздников округ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олтавского сельского поселения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88"/>
        <w:gridCol w:w="1898"/>
        <w:gridCol w:w="2113"/>
        <w:gridCol w:w="1898"/>
      </w:tblGrid>
      <w:tr>
        <w:trPr>
          <w:trHeight w:val="11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</w:t>
            </w:r>
            <w:r>
              <w:rPr/>
              <w:t>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штук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Цена за единицу </w:t>
            </w:r>
            <w:r>
              <w:rPr>
                <w:bCs/>
                <w:lang w:val="ru-RU"/>
              </w:rPr>
              <w:t>(</w:t>
            </w:r>
            <w:r>
              <w:rPr>
                <w:bCs/>
              </w:rPr>
              <w:t>руб.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руб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арочный сувени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 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рам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4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очная компози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 200,00</w:t>
            </w:r>
          </w:p>
        </w:tc>
      </w:tr>
      <w:tr>
        <w:trPr>
          <w:trHeight w:val="14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 600,00</w:t>
            </w:r>
          </w:p>
        </w:tc>
      </w:tr>
    </w:tbl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Начальник организационного отдела</w:t>
        <w:tab/>
        <w:t xml:space="preserve">      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А.И. Безворитня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0348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firstLine="10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0348"/>
        <w:jc w:val="center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firstLine="10348"/>
        <w:jc w:val="center"/>
        <w:rPr/>
      </w:pPr>
      <w:r>
        <w:rPr>
          <w:lang w:val="ru-RU"/>
        </w:rPr>
        <w:t>Полтавского сельского поселения</w:t>
      </w:r>
    </w:p>
    <w:p>
      <w:pPr>
        <w:pStyle w:val="Normal"/>
        <w:ind w:firstLine="10348"/>
        <w:jc w:val="center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firstLine="10348"/>
        <w:jc w:val="center"/>
        <w:rPr>
          <w:lang w:val="ru-RU"/>
        </w:rPr>
      </w:pPr>
      <w:r>
        <w:rPr>
          <w:lang w:val="ru-RU"/>
        </w:rPr>
        <w:t>от 14.06.2022г. №  49-р</w:t>
      </w:r>
    </w:p>
    <w:p>
      <w:pPr>
        <w:pStyle w:val="Normal"/>
        <w:ind w:firstLine="10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0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График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оведения праздников округов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лтавского сельского поселения в 2022 году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134"/>
        <w:gridCol w:w="3827"/>
        <w:gridCol w:w="3827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ица Просвещения, 59 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лощадь поликлиники и МЦ «Здоровье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воритняя А.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откая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лия Василь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ртняг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вгения Серг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орож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ктор Васильевич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арова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й Викто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гол ул. Жлобы и Ленин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спортивно - игровая площадк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«Виктория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ская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лия Василь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ртняг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вгения Серг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орож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ктор Васильевич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арова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й Викто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расная, 132 владение 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центральный парк, площадь фонтана «Победы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расименко Д.М.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Портнягина Е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расимен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Валерье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лдыр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ьга Пет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а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лья Борис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умен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н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Таманская, 148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спортивная площадка «Чемпион»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оза Ю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лия Василь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ртняг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вгения Серг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орож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ктор Васильевич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аровара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ергей Викто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color w:val="FF0000"/>
                <w:lang w:val="ru-RU"/>
              </w:rPr>
            </w:pPr>
            <w:r>
              <w:rPr>
                <w:bCs/>
                <w:i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ица Комсомольская, 36 А</w:t>
            </w:r>
          </w:p>
          <w:p>
            <w:pPr>
              <w:pStyle w:val="Normal"/>
              <w:jc w:val="center"/>
              <w:rPr/>
            </w:pPr>
            <w:r>
              <w:rPr/>
              <w:t>(у магазина ИП Паш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Ю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Шрам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асан</w:t>
            </w:r>
          </w:p>
          <w:p>
            <w:pPr>
              <w:pStyle w:val="Normal"/>
              <w:jc w:val="center"/>
              <w:rPr/>
            </w:pPr>
            <w:r>
              <w:rPr/>
              <w:t>Ири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Родио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Иголк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нтон Александ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Элеваторная 60, корп.2 (площадь у ООО «Сигнал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ярх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ёдо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й Виктор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з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стас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Огор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лег Викто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Школьная, 9 </w:t>
            </w:r>
          </w:p>
          <w:p>
            <w:pPr>
              <w:pStyle w:val="Normal"/>
              <w:jc w:val="center"/>
              <w:rPr/>
            </w:pPr>
            <w:r>
              <w:rPr/>
              <w:t>(территория МБОУ СОШ №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уприна Е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обань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лко</w:t>
            </w:r>
          </w:p>
          <w:p>
            <w:pPr>
              <w:pStyle w:val="Normal"/>
              <w:jc w:val="center"/>
              <w:rPr/>
            </w:pPr>
            <w:r>
              <w:rPr/>
              <w:t>Михаил Адам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ях 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Юрьева</w:t>
            </w:r>
          </w:p>
          <w:p>
            <w:pPr>
              <w:pStyle w:val="Normal"/>
              <w:jc w:val="center"/>
              <w:rPr/>
            </w:pPr>
            <w:r>
              <w:rPr/>
              <w:t>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Колесьян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Миргородский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Просвещения, 198 (территория МБОУ СОШ №4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убрильцев И.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нищенко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апова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ина Владими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рам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 Александр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са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ина Павл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дион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Иголк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нтон Александ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ица Полтавская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ица Жлобы, 45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спортивная арена «Виктория»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ал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ил Адам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ях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Александ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рь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сана Алекс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есьянк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Миргородский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 Полтавск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Красная, 2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оинская часть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апова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ина Владими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рам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 Александр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са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ина Павл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дион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Иголкин</w:t>
            </w:r>
          </w:p>
          <w:p>
            <w:pPr>
              <w:pStyle w:val="Normal"/>
              <w:jc w:val="center"/>
              <w:rPr/>
            </w:pPr>
            <w:r>
              <w:rPr/>
              <w:t>Антон Александ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ица Ленина, 38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лощадь у кафе «Богемия»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нко Е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лефиренко С.С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ал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ил Адам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Лях 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Юрьева</w:t>
            </w:r>
          </w:p>
          <w:p>
            <w:pPr>
              <w:pStyle w:val="Normal"/>
              <w:jc w:val="center"/>
              <w:rPr/>
            </w:pPr>
            <w:r>
              <w:rPr/>
              <w:t>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Колесьян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Миргородский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ица Народная, 17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площадь у магазина ИП Кизило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апова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ина Владими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рам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 Александр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са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ина Павл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дион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Иголкин</w:t>
            </w:r>
          </w:p>
          <w:p>
            <w:pPr>
              <w:pStyle w:val="Normal"/>
              <w:jc w:val="center"/>
              <w:rPr/>
            </w:pPr>
            <w:r>
              <w:rPr/>
              <w:t>Антон Александ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ица Ленина, 15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лощадь у здания ЗАГС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жаев И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Болдырева</w:t>
            </w:r>
          </w:p>
          <w:p>
            <w:pPr>
              <w:pStyle w:val="Normal"/>
              <w:jc w:val="center"/>
              <w:rPr/>
            </w:pPr>
            <w:r>
              <w:rPr/>
              <w:t>Ольг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Мин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Науменко</w:t>
            </w:r>
          </w:p>
          <w:p>
            <w:pPr>
              <w:pStyle w:val="Normal"/>
              <w:jc w:val="center"/>
              <w:rPr/>
            </w:pPr>
            <w:r>
              <w:rPr/>
              <w:t>Инн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ица Полтавская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л. Красная, 39 (п</w:t>
            </w:r>
            <w:r>
              <w:rPr>
                <w:lang w:val="ru-RU"/>
              </w:rPr>
              <w:t xml:space="preserve">лощадь у </w:t>
            </w:r>
            <w:r>
              <w:rPr>
                <w:color w:val="000000"/>
                <w:lang w:val="ru-RU"/>
              </w:rPr>
              <w:t>МБУ ДО центр внешкольной работы станицы Полтавск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ёдо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й Виктор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з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стас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Огорев</w:t>
            </w:r>
          </w:p>
          <w:p>
            <w:pPr>
              <w:pStyle w:val="Normal"/>
              <w:jc w:val="center"/>
              <w:rPr/>
            </w:pPr>
            <w:r>
              <w:rPr/>
              <w:t>Олег Викто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ица Полта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Мясокомбина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ухин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ёдо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й Виктор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з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стас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Огорев</w:t>
            </w:r>
          </w:p>
          <w:p>
            <w:pPr>
              <w:pStyle w:val="Normal"/>
              <w:jc w:val="center"/>
              <w:rPr/>
            </w:pPr>
            <w:r>
              <w:rPr/>
              <w:t>Олег Викто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Народная, 135 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спортивно - игровая площадка «Мечта»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барня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расимен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Валерье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лдыр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ьга Пет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а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лья Борис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умен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на Викто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организационного отдела администрации </w:t>
      </w:r>
    </w:p>
    <w:p>
      <w:pPr>
        <w:pStyle w:val="Normal"/>
        <w:rPr/>
      </w:pPr>
      <w:r>
        <w:rPr>
          <w:lang w:val="ru-RU"/>
        </w:rPr>
        <w:t>Полтавского сельского поселения                                                                                                                       А.И. Безворитня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4:00Z</dcterms:created>
  <dc:creator>User</dc:creator>
  <dc:description/>
  <cp:keywords/>
  <dc:language>en-US</dc:language>
  <cp:lastModifiedBy>Pohoz</cp:lastModifiedBy>
  <cp:lastPrinted>2022-06-09T09:54:00Z</cp:lastPrinted>
  <dcterms:modified xsi:type="dcterms:W3CDTF">2022-06-27T09:54:00Z</dcterms:modified>
  <cp:revision>10</cp:revision>
  <dc:subject/>
  <dc:title/>
</cp:coreProperties>
</file>