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Р А С П О Р Я Ж Е Н И Е 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 07.06.2022г.                                                                                                    № 47-р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ежурстве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е праздничные и выходные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>В целях обеспечения устойчивого функционирования жизненно важных объектов, находящихся на территории Полтавского сельского поселения Красноармейского района, оперативного решения внезапно возникающих вопросов в поселении на период нерабочих праздничных и выходных дней: с 1 июня 2022 г.  по 13 июня 2022 г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график круглосуточного дежурства ответственных должностных лиц администрации Полтавского сельского поселения Красноармейского района с предоставлением  других дней  отдых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дежурным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ддерживать  связь с оперативными дежурными Единой дежурно-диспетчерской  службы администрации муниципального образования Красноармейский район, взаимодействовать с органами правопорядка, каз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еспечить оперативное реагирование  на возникновение  чрезвычайных ситуаци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Полтавского сельского  поселения Красноармейского района (Соколовской М.А.) 8 июня 2022 г. предоставить утвержденный график дежурства в отдел по делам ГО и ЧС администрации муниципального образования Красноармейский район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ыполнением настоящего распоряжения 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42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УТВЕРЖДЕН                                                              </w:t>
      </w:r>
    </w:p>
    <w:p>
      <w:pPr>
        <w:pStyle w:val="Normal"/>
        <w:ind w:left="5529" w:hanging="0"/>
        <w:rPr/>
      </w:pPr>
      <w:r>
        <w:rPr>
          <w:sz w:val="28"/>
        </w:rPr>
        <w:t xml:space="preserve">распоряжением   администрации                          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олтавского сельского поселения                              Красноармейского район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 07.06.2022г.  №  47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ежурства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й праздничный и выходные 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835"/>
        <w:gridCol w:w="1980"/>
        <w:gridCol w:w="2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риль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По вопросам пожарной безопасности, потребительской сферы и ЛП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.00-11.06.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 7.00- 12.06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639-50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7.00-12.06.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 7.00- 13.06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111-93-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7.00-13.06.20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 7.00- 14.06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52)816-40-7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46:00Z</dcterms:created>
  <dc:creator>comp02</dc:creator>
  <dc:description/>
  <cp:keywords/>
  <dc:language>en-US</dc:language>
  <cp:lastModifiedBy>Pohoz</cp:lastModifiedBy>
  <cp:lastPrinted>2022-06-06T07:46:00Z</cp:lastPrinted>
  <dcterms:modified xsi:type="dcterms:W3CDTF">2022-06-14T13:04:00Z</dcterms:modified>
  <cp:revision>4</cp:revision>
  <dc:subject/>
  <dc:title>П О С Т А Н О В Л Е Н И Е</dc:title>
</cp:coreProperties>
</file>