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 01.06.2022                                                                                                   № 46-р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экскурсионной поездке в город Горячий Ключ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В целях реализации Федерального закона от 6 октября 2003 года № 131- ФЗ «Об общих принципах организации местного самоуправления в Российской Федерации» в рамках мероприятий, посвященных 77 – й годовщине со дня Победы в Великой Отечественной войне 1941 – 1945 годов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1. Организационному отделу администрации Полтавского сельского поселения (Безворитняя) организовать 6 июня 2022 года участие делегации Совета ветеранов Полтавского сельского поселения в экскурсионной поездке в город Горячий Ключ.</w:t>
        <w:tab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Финансовому отделу администрации Полтавского сельского поселения (Галушко) осуществить финансирование мероприятия в рамках программы «Проведение праздников, смотров-конкурсов, фестивалей в Полтавском сельском поселении» (приложение № 1)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3. Настоящее распоряжение вступает в силу с момента его подписан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ing7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Heading7"/>
              <w:jc w:val="center"/>
              <w:rPr/>
            </w:pPr>
            <w:r>
              <w:rPr/>
              <w:t>Полтавского сельского поселения                                                  Красноармей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06.06.2022г. № 46-р</w:t>
            </w:r>
          </w:p>
          <w:p>
            <w:pPr>
              <w:pStyle w:val="Heading7"/>
              <w:tabs>
                <w:tab w:val="clear" w:pos="708"/>
                <w:tab w:val="left" w:pos="54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ходов на экскурсионную поездку в город Горячий Клю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74"/>
        <w:gridCol w:w="3780"/>
      </w:tblGrid>
      <w:tr>
        <w:trPr>
          <w:trHeight w:val="7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услуги по перевозке пассажиров по маршруту: ст. Полтавская – г. Горячий Ключ – ст. Полтав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 000,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 000,00</w:t>
            </w:r>
          </w:p>
        </w:tc>
      </w:tr>
    </w:tbl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Начальник организационного отдела</w:t>
        <w:tab/>
        <w:t xml:space="preserve">      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А.И. Безворитня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8:00Z</dcterms:created>
  <dc:creator>User</dc:creator>
  <dc:description/>
  <cp:keywords/>
  <dc:language>en-US</dc:language>
  <cp:lastModifiedBy>Pohoz</cp:lastModifiedBy>
  <cp:lastPrinted>2022-06-06T13:28:00Z</cp:lastPrinted>
  <dcterms:modified xsi:type="dcterms:W3CDTF">2022-06-27T05:15:00Z</dcterms:modified>
  <cp:revision>3</cp:revision>
  <dc:subject/>
  <dc:title/>
</cp:coreProperties>
</file>