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22г.</w:t>
        <w:tab/>
        <w:tab/>
        <w:tab/>
        <w:t xml:space="preserve">                                                                      №  45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а Всекубанского турни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утболу среди детских дворовых коман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убок губернатора Краснодарского края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досуга детей и подростков в период летних каникул, популяризации и развития массового футбола, в рамках участия во Всекубанском </w:t>
      </w:r>
      <w:r>
        <w:rPr>
          <w:sz w:val="28"/>
        </w:rPr>
        <w:t>турнире по футболу среди детских команд на Кубок губернатора Краснодарского кр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пециалисту 1 категории по делам молодёжи администрации Полтавского сельского поселения Красноармейский район Ялоза Ю. А. организовать I этап Всекубанского турнира по футболу среди детских дворовых команд на Кубок губернатора Краснодарского края на стадионе «Виктория» 17 июня 2022 года. 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Красноармейского района Галушко Н.В. осуществить финансирование мероприятий в рамках муниципальной программы Полтавского сельского поселения Красноармейского района «Развитие физической культуры и спорта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 01.06.2022г.  №  45-р</w:t>
      </w:r>
    </w:p>
    <w:p>
      <w:pPr>
        <w:pStyle w:val="Normal"/>
        <w:ind w:left="5400" w:hanging="0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роведение </w:t>
      </w:r>
      <w:r>
        <w:rPr>
          <w:sz w:val="28"/>
        </w:rPr>
        <w:t xml:space="preserve">I этапа Всекубанского турни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футболу среди детских дворовых команд на Кубок губернато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276"/>
        <w:gridCol w:w="1559"/>
        <w:gridCol w:w="1559"/>
        <w:gridCol w:w="32"/>
      </w:tblGrid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бро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ол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я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 Torress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0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для мед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right"/>
              <w:rPr/>
            </w:pPr>
            <w:r>
              <w:rPr>
                <w:sz w:val="28"/>
              </w:rPr>
              <w:t>32 658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делам молодежи администрации</w:t>
      </w:r>
    </w:p>
    <w:p>
      <w:pPr>
        <w:pStyle w:val="Normal"/>
        <w:rPr/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Ю. А. Ял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8:00Z</dcterms:created>
  <dc:creator>Куклев Владимир Анатольевич</dc:creator>
  <dc:description/>
  <cp:keywords/>
  <dc:language>en-US</dc:language>
  <cp:lastModifiedBy>Pohoz</cp:lastModifiedBy>
  <cp:lastPrinted>2022-06-02T12:43:00Z</cp:lastPrinted>
  <dcterms:modified xsi:type="dcterms:W3CDTF">2022-06-14T13:06:00Z</dcterms:modified>
  <cp:revision>11</cp:revision>
  <dc:subject/>
  <dc:title>АДМИНИСТРАЦИЯ</dc:title>
</cp:coreProperties>
</file>