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6.2022</w:t>
        <w:tab/>
        <w:tab/>
        <w:tab/>
        <w:tab/>
        <w:tab/>
        <w:t xml:space="preserve">                                                № 44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езворитняя А.И.) приобрести подарки и букеты цветов для поздравления депутатов, руководителей, работников предприятий, организаций и учреждений Полтавского сельского поселения с днем рождения и памятными датами в июне 2022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1.06.2022г. № 44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Ефименко Александр Николаевич – руководитель спортивного клуба «Правопорядо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Харламова Галина Николаевна – заведующая МДБОУ «Детский сад № 9»;</w:t>
      </w:r>
    </w:p>
    <w:p>
      <w:pPr>
        <w:pStyle w:val="Normal"/>
        <w:ind w:firstLine="708"/>
        <w:jc w:val="both"/>
        <w:rPr/>
      </w:pPr>
      <w:r>
        <w:rPr>
          <w:sz w:val="28"/>
        </w:rPr>
        <w:t>3. Пасхальный Александр Александрович – начальник отдела государственного пожарного надзо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идорова Людмила Васильевна – заместитель главы муниципального образования Красноармейский район по социальным вопросам;</w:t>
      </w:r>
    </w:p>
    <w:p>
      <w:pPr>
        <w:pStyle w:val="Normal"/>
        <w:ind w:firstLine="708"/>
        <w:jc w:val="both"/>
        <w:rPr/>
      </w:pPr>
      <w:r>
        <w:rPr>
          <w:sz w:val="28"/>
        </w:rPr>
        <w:t>5. Белая Юлия Васильевна – депутат Совета Полтавского сельского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Мелюх Елена Алексеевна – председатель ТОС №6;</w:t>
      </w:r>
    </w:p>
    <w:p>
      <w:pPr>
        <w:pStyle w:val="Normal"/>
        <w:ind w:firstLine="708"/>
        <w:jc w:val="both"/>
        <w:rPr/>
      </w:pPr>
      <w:r>
        <w:rPr>
          <w:sz w:val="28"/>
        </w:rPr>
        <w:t>7. Иголкин Антон Александрович – депутат Совета Полтавского сельского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Акимова Лидия Ивановна – долгожитель станиц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Зыков Александр Петрович – начальник Красноармейского районного отдела судебных приставов УФСПП по Краснодарскому кра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Колесник Владимир Семенович – юбиляр, житель станиц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Дмитриченко Мария Степановна – долгожитель станиц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Кузнецов Владимир Михайлович – долгожитель станиц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Титов Владимир Николаевич – директор МБОУ СОШ №4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Памятные да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памяти и скорби – 22.0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Мелиоратора – 05.0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России – 12. 06.</w:t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А.И. Безворитня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ind w:left="5103" w:hanging="0"/>
        <w:jc w:val="center"/>
        <w:rPr/>
      </w:pPr>
      <w:r>
        <w:rPr/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 01.06.2022г. № 44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80,00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9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6 6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 1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02:00Z</dcterms:created>
  <dc:creator>User</dc:creator>
  <dc:description/>
  <cp:keywords/>
  <dc:language>en-US</dc:language>
  <cp:lastModifiedBy>Pohoz</cp:lastModifiedBy>
  <cp:lastPrinted>2022-06-22T15:16:00Z</cp:lastPrinted>
  <dcterms:modified xsi:type="dcterms:W3CDTF">2022-06-24T10:20:00Z</dcterms:modified>
  <cp:revision>3</cp:revision>
  <dc:subject/>
  <dc:title/>
</cp:coreProperties>
</file>