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2</w:t>
        <w:tab/>
        <w:tab/>
        <w:t xml:space="preserve">                                                                                    № 41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а Всекубанского турн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ичному баскетболу среди детских дворовых коман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бок губернатора Краснодарского края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уга детей и подростков в период летних каникул, популяризации и развития массового баскетбола, в рамках участия во Всекубанском </w:t>
      </w:r>
      <w:r>
        <w:rPr>
          <w:sz w:val="28"/>
        </w:rPr>
        <w:t>турнире по уличному баскетболу среди детских команд на Кубок губернатора Краснодар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ециалисту 1 категории по делам молодежи администрации Полтавского сельского поселения Ялоза Ю. А. организовать I этап Всекубанского турнира по уличному баскетболу среди детских дворовых команд на Кубок губернатора Краснодарского края на спортивно – игровой площадке «Виктория» (стадион «Виктория»), расположенной по адресу: станица Полтавская, ул. Жлобы,  согласно положению (прилагается)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Лобань М. В.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Heading7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 16.05.2022г. № 41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I этапа Всекубанского турни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уличному баскетболу среди детских дворовых коман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убок губернатора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1260"/>
        <w:gridCol w:w="1620"/>
        <w:gridCol w:w="162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яч баскетбо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20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2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right"/>
              <w:rPr/>
            </w:pPr>
            <w:r>
              <w:rPr>
                <w:sz w:val="28"/>
              </w:rPr>
              <w:t>49 9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ам молодежи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2:00Z</dcterms:created>
  <dc:creator>Куклев Владимир Анатольевич</dc:creator>
  <dc:description/>
  <cp:keywords/>
  <dc:language>en-US</dc:language>
  <cp:lastModifiedBy>Pohoz</cp:lastModifiedBy>
  <cp:lastPrinted>2021-05-25T07:58:00Z</cp:lastPrinted>
  <dcterms:modified xsi:type="dcterms:W3CDTF">2022-05-30T11:44:00Z</dcterms:modified>
  <cp:revision>16</cp:revision>
  <dc:subject/>
  <dc:title>АДМИНИСТРАЦИЯ</dc:title>
</cp:coreProperties>
</file>