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 10.01.2022г.                                                                                          № 4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>О реестре муниципальных служащих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На основании    Законов   Краснодарского   края: от   8 июня  2007 года   № 1243-КЗ «О реестре муниципальных должностей и Реестре должностей муниципальной службы в Краснодарском крае», от 8 июня  2007 года   № 1244-КЗ «О муниципальной службе в Краснодарском крае», постановления администрации Полтавского сельского поселения Красноармейского района от 2 августа 2021 г.  № 192 «Об утверждении Порядка ведения реестра муниципальных служащих администрации Полтавского сельского поселения Красноармейского района»:</w:t>
      </w:r>
    </w:p>
    <w:p>
      <w:pPr>
        <w:pStyle w:val="Heading1"/>
        <w:rPr/>
      </w:pPr>
      <w:r>
        <w:rPr/>
        <w:tab/>
      </w:r>
      <w:r>
        <w:rPr>
          <w:b w:val="false"/>
        </w:rPr>
        <w:t>1. Утвердить Реестр муниципальных служащих администрации Полтавского сельского поселения Красноармейского района по состоянию на 31 декабря 2021 года (прилагается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Контроль за 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TextBody"/>
        <w:rPr/>
      </w:pPr>
      <w:r>
        <w:rPr/>
        <w:tab/>
        <w:t>3.  Распоряжение вступает в силу со дня его подписания и распространяет свое действие с 31 декабря 2021 год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3:00Z</dcterms:created>
  <dc:creator>Rogalevich</dc:creator>
  <dc:description/>
  <cp:keywords/>
  <dc:language>en-US</dc:language>
  <cp:lastModifiedBy>Администратор</cp:lastModifiedBy>
  <cp:lastPrinted>2022-01-10T15:43:00Z</cp:lastPrinted>
  <dcterms:modified xsi:type="dcterms:W3CDTF">2022-01-25T04:50:00Z</dcterms:modified>
  <cp:revision>6</cp:revision>
  <dc:subject/>
  <dc:title>Герб м/о</dc:title>
</cp:coreProperties>
</file>