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2</w:t>
        <w:tab/>
        <w:t xml:space="preserve">                                                                                                 36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Всекубанской эстафет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Спортсмены Кубани – в ознаменование Победы </w:t>
      </w:r>
    </w:p>
    <w:p>
      <w:pPr>
        <w:pStyle w:val="Normal"/>
        <w:jc w:val="center"/>
        <w:rPr/>
      </w:pPr>
      <w:r>
        <w:rPr>
          <w:b/>
          <w:sz w:val="28"/>
        </w:rPr>
        <w:t>в Великой Отечественной войне 1941 – 1945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ложением министерства физической культуры и спорта Краснодарского края о проведении Всекубанской эстафеты «Спортсмены Кубани – в ознаменование Победы в Великой Отечественной войне 1941 – 1945 годов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ециалисту 1 категории по делам молодежи администрации Полтавского сельского поселения Красноармейского района Ялоза Ю. А. 7 мая 2022 года организовать проведение Всекубанской эстафеты «Спортсмены Кубани – в ознаменование Победы в Великой Отечественной войне 1941 – 1945 год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Финансовому отделу администрации Полтавского сельского поселения Красноармейского района Галушко Н.В. осуществить финансирование мероприятия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настоящего распоряжения оставляю за    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jc w:val="center"/>
        <w:rPr/>
      </w:pPr>
      <w:r>
        <w:rPr/>
        <w:t>Полтавского 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04.05.2022г.  № 36-р</w:t>
      </w:r>
    </w:p>
    <w:p>
      <w:pPr>
        <w:pStyle w:val="Heading9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</w:t>
      </w:r>
      <w:r>
        <w:rPr>
          <w:sz w:val="28"/>
        </w:rPr>
        <w:t xml:space="preserve"> проведение Всекубанской эстафеты </w:t>
      </w:r>
    </w:p>
    <w:p>
      <w:pPr>
        <w:pStyle w:val="Normal"/>
        <w:jc w:val="center"/>
        <w:rPr/>
      </w:pPr>
      <w:r>
        <w:rPr>
          <w:sz w:val="28"/>
        </w:rPr>
        <w:t xml:space="preserve">«Спортсмены Кубани – в ознаменование Победы </w:t>
      </w:r>
    </w:p>
    <w:p>
      <w:pPr>
        <w:pStyle w:val="Normal"/>
        <w:jc w:val="center"/>
        <w:rPr/>
      </w:pPr>
      <w:r>
        <w:rPr>
          <w:sz w:val="28"/>
        </w:rPr>
        <w:t>в Великой отечественной войне 1941 – 194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260"/>
        <w:gridCol w:w="1620"/>
        <w:gridCol w:w="162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Футболки с логотип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000,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возд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 200,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ла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7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00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 2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Специалист по делам молодежи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hanging="540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   Ю. А. Ялоза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0:00Z</dcterms:created>
  <dc:creator>Куклев Владимир Анатольевич</dc:creator>
  <dc:description/>
  <cp:keywords/>
  <dc:language>en-US</dc:language>
  <cp:lastModifiedBy>Pohoz</cp:lastModifiedBy>
  <cp:lastPrinted>2021-04-27T15:41:00Z</cp:lastPrinted>
  <dcterms:modified xsi:type="dcterms:W3CDTF">2022-05-30T11:43:00Z</dcterms:modified>
  <cp:revision>11</cp:revision>
  <dc:subject/>
  <dc:title>АДМИНИСТРАЦИЯ</dc:title>
</cp:coreProperties>
</file>