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.05.2022</w:t>
        <w:tab/>
        <w:tab/>
        <w:tab/>
        <w:tab/>
        <w:tab/>
        <w:t xml:space="preserve">                                                    № 35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мае 2022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>
                <w:lang w:val="ru-RU" w:eastAsia="ru-RU"/>
              </w:rPr>
              <w:t>Приложение 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04.05.2022г.  №35-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Канунов Борис Иванович - Почетный гражданин станицы Полтав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Татьяна Ивановна – председатель ТОС №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лова Клавдия Павловна – долгожитель ст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аритонов Александр Генрихович – заместитель главы МО Красноармейский район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Огорев Олег Викторович – депутат Полта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кина Елена Петровна – председатель ТОС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Хрептова Татьяна Федоровна – председатель участковой избирательной комиссии №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Иващенко Светлана Анатольевна – начальник отдела культуры администрации МО Красноарм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церов Сергей Иванович - начальник Красноармейского ПЭУ Тимашевского филиала ПАО «ТНСэнергоКуб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ьяченко Владимир Ильич - почётный гражданин Красноармейского района, житель станицы Полта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 Тамара Ивановна - заместитель председателя Красноармейского районного Совета ветеранов войны, труда, правоохранительных орг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77 – я годовщина Победы в Великой Отечественной войне 1941 – 1945 гг.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й день музеев – 21.05.2022 г.</w:t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  <w:t>3. Общероссийский день библиотек – 27.05.2022 г.</w:t>
      </w:r>
    </w:p>
    <w:p>
      <w:pPr>
        <w:pStyle w:val="Normal"/>
        <w:ind w:left="882" w:firstLine="273"/>
        <w:jc w:val="both"/>
        <w:rPr/>
      </w:pPr>
      <w:r>
        <w:rPr>
          <w:sz w:val="28"/>
          <w:szCs w:val="28"/>
        </w:rPr>
        <w:t>4. Последний звонок – 21.05.2022 г.</w:t>
      </w:r>
    </w:p>
    <w:p>
      <w:pPr>
        <w:pStyle w:val="Normal"/>
        <w:ind w:left="882" w:firstLine="273"/>
        <w:jc w:val="both"/>
        <w:rPr/>
      </w:pPr>
      <w:r>
        <w:rPr>
          <w:sz w:val="28"/>
          <w:szCs w:val="28"/>
        </w:rPr>
        <w:t>5. День ОПДН ОМВД России – 31.05.2022 г.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4.05.2022г. № 35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0,00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оторам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5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Ча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Lucida Sans Unicode"/>
                <w:kern w:val="2"/>
                <w:lang w:bidi="hi-IN"/>
              </w:rPr>
              <w:t>Возло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Вен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Побе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 9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Победы Знамя коп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1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Полтавское СП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1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Древко «Стандартное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Значок «9 ма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Значок День Победы метал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9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ткрытки 4+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Наклейки, 80*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Монтаж банне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 2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6:00Z</dcterms:created>
  <dc:creator>User</dc:creator>
  <dc:description/>
  <cp:keywords/>
  <dc:language>en-US</dc:language>
  <cp:lastModifiedBy>Pohoz</cp:lastModifiedBy>
  <cp:lastPrinted>2022-05-19T12:06:00Z</cp:lastPrinted>
  <dcterms:modified xsi:type="dcterms:W3CDTF">2022-05-30T11:43:00Z</dcterms:modified>
  <cp:revision>4</cp:revision>
  <dc:subject/>
  <dc:title/>
</cp:coreProperties>
</file>