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26.04.2022                                                                                                   № 34-р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 праздничные и выходные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праздничных и выходных дней: с 30 апреля 2022 г.  по 3 мая 2022 г. и с 7 мая 2022 г. по 10 мая 2022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28 апреля 2022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26.04.2022г.   №  34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980"/>
        <w:gridCol w:w="2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30.04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1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оргам и закупкам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2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7.00- 3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53-6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1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7.00- 2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2)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жаев </w:t>
            </w:r>
          </w:p>
          <w:p>
            <w:pPr>
              <w:pStyle w:val="Normal"/>
              <w:jc w:val="both"/>
              <w:rPr/>
            </w:pPr>
            <w:r>
              <w:rPr/>
              <w:t>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 и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3.05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4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954-86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7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7.00- 8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jc w:val="both"/>
              <w:rPr/>
            </w:pPr>
            <w:r>
              <w:rPr/>
              <w:t>А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8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7.00- 9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88)310-7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9.05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10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11-93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ЖКХ и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10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7.00- 11.05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11-93-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9:00Z</dcterms:created>
  <dc:creator>comp02</dc:creator>
  <dc:description/>
  <cp:keywords/>
  <dc:language>en-US</dc:language>
  <cp:lastModifiedBy>Администратор</cp:lastModifiedBy>
  <cp:lastPrinted>2022-04-25T12:59:00Z</cp:lastPrinted>
  <dcterms:modified xsi:type="dcterms:W3CDTF">2022-04-24T05:43:00Z</dcterms:modified>
  <cp:revision>8</cp:revision>
  <dc:subject/>
  <dc:title>П О С Т А Н О В Л Е Н И Е</dc:title>
</cp:coreProperties>
</file>