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4825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2 г.</w:t>
        <w:tab/>
        <w:t xml:space="preserve">                                                                                         № 33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О создании комиссии по проведению контрольных обмеров»</w:t>
      </w:r>
    </w:p>
    <w:p>
      <w:pPr>
        <w:pStyle w:val="Normal"/>
        <w:tabs>
          <w:tab w:val="clear" w:pos="851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ением  Контрольно-счетной палатой Краснодарского края контрольного мероприятия «Проверка предоставления (расходования) субсидий, выданных в 2020- 2021 годах местным бюджетам муниципальных образований Краснодарского края в целях софинансирования расходных обязательств муниципальных образований Краснодарского края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 в целях реализации регионального проекта «Культурная среда» в рамках государственной программы Краснодарского края «Развитие культуры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</w:rPr>
        <w:t>1. С</w:t>
      </w:r>
      <w:r>
        <w:rPr>
          <w:color w:val="000000"/>
          <w:sz w:val="28"/>
          <w:szCs w:val="28"/>
        </w:rPr>
        <w:t>оздать комиссию по проведению контрольных обмеров объемов работ, выполненных на объекте «Капитальный ремонт здания муниципального казенного учреждения культуры «Полтавский культурный центр», расположенного по адресу: станица Полтавская, ул. Красная, д.145 в следующем составе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Председатель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истов Вячесла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ович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Полтавского сельского поселения Красноармейского района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ртнягина Евг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К «Полтавский культурный цент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даш Михаи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женер технического надзора ООО «Красноармейскаякапстро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шакян Араик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шак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Пирамида»</w:t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ей Контрольно-счетной палаты Краснодарского кра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евцова Наталь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главный инспектор Контрольно-счетной палаты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дкова Еле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едущий инспектор Контрольно-счетной палаты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. Комиссии в соответствии с планом работы Контрольно-счетной палаты Краснодарского края и с участием ее представителей провести контрольные обмеры строительных работ, о чем составить соответствующие а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  В.А. Побож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7:00Z</dcterms:created>
  <dc:creator>Куклев Владимир Анатольевич</dc:creator>
  <dc:description/>
  <cp:keywords/>
  <dc:language>en-US</dc:language>
  <cp:lastModifiedBy>Администратор</cp:lastModifiedBy>
  <cp:lastPrinted>2015-03-06T17:36:00Z</cp:lastPrinted>
  <dcterms:modified xsi:type="dcterms:W3CDTF">2022-04-24T05:41:00Z</dcterms:modified>
  <cp:revision>18</cp:revision>
  <dc:subject/>
  <dc:title>П О С Т А Н О В Л Е Н И Е</dc:title>
</cp:coreProperties>
</file>