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2</w:t>
        <w:tab/>
        <w:tab/>
        <w:tab/>
        <w:t xml:space="preserve">                                                                     № 29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роприятий на Кубок газеты «Голос правды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армейского района и Кубок федерации футбол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армейского района, посвященного 77-й годовщ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беды в Великой Отечественной войне и 85-й годовщ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пуляризации и развития массового футбола, формирования здорового образа жизни, физической и нравственной закалки, в рамках участия в мероприятиях по футболу среди команд на Кубок газеты «Голос правды» Красноармейского района и Кубок федерации футбола Красноармейского район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рганизационному отделу администрации Полтавского сельского поселения Красноармейского района (Ялоза Ю. А.) принять участие в мероприятиях </w:t>
      </w:r>
      <w:r>
        <w:rPr>
          <w:sz w:val="28"/>
          <w:szCs w:val="28"/>
        </w:rPr>
        <w:t>на Кубок газеты «Голос правды» Красноармейского района и Кубок федерации футбола Красноармейского район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Галушко Н.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Побожий</w:t>
      </w:r>
      <w:r>
        <w:rPr/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14.04.2022г. № 29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мероприятий на Кубок газеты «Голос прав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армейского района и Кубок федерации футб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армейского района, посвященного 77-й годовщ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беды в Великой Отечественной войне и 85-й годовщ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роведения официального физкультурно-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по делам молодёжи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5:00Z</dcterms:created>
  <dc:creator>Куклев Владимир Анатольевич</dc:creator>
  <dc:description/>
  <cp:keywords/>
  <dc:language>en-US</dc:language>
  <cp:lastModifiedBy>Администратор</cp:lastModifiedBy>
  <cp:lastPrinted>2021-09-22T06:57:00Z</cp:lastPrinted>
  <dcterms:modified xsi:type="dcterms:W3CDTF">2022-04-24T05:29:00Z</dcterms:modified>
  <cp:revision>9</cp:revision>
  <dc:subject/>
  <dc:title>АДМИНИСТРАЦИЯ</dc:title>
</cp:coreProperties>
</file>