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3.2022 </w:t>
        <w:tab/>
        <w:tab/>
        <w:tab/>
        <w:tab/>
        <w:tab/>
        <w:tab/>
        <w:t xml:space="preserve">                                           № 25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апрел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25.03.2022г. № 25-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валёва Любовь Дмитриевна – мать Героя Росс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Васин Юрий Валентинович – глава МО Красноармейский райо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уменко Инна Викторовна - начальник ВДПО КРО К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олдырева Ольга Петровна - депутат Совета Полта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инаева Наталья Борисовна – депутат Совета Полта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Шаповалова Ирина Владимировна – депутат Совета Полта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атлин Иван Борисович – начальник управления образования муниципального образования Красноармейский район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хашева Елена Николаевна – начальник архивного отдела администрации муниципального образования Красноармей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оров Игорь Владимирович – директор ООО «Комб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ь местного самоуправления – 21.04.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нь пожарной охраны – 30.0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рнилов Григорий Иванович - начальник пожарной части № 118 станицы Полтавско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хальный Александр Александрович - начальник ГП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енко Инна Викторовна - начальник ВДПО КРО К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26 апреля – Международный день памяти жертв радиационных аварий и катастр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25.03.2022г. №25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0,00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оторам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5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Ча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Lucida Sans Unicode"/>
                <w:kern w:val="2"/>
                <w:lang w:bidi="hi-IN"/>
              </w:rPr>
              <w:t>Воз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 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5:00Z</dcterms:created>
  <dc:creator>User</dc:creator>
  <dc:description/>
  <cp:keywords/>
  <dc:language>en-US</dc:language>
  <cp:lastModifiedBy>Администратор</cp:lastModifiedBy>
  <cp:lastPrinted>2022-03-28T11:38:00Z</cp:lastPrinted>
  <dcterms:modified xsi:type="dcterms:W3CDTF">2022-03-26T06:31:00Z</dcterms:modified>
  <cp:revision>5</cp:revision>
  <dc:subject/>
  <dc:title/>
</cp:coreProperties>
</file>