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22                                                                                                      № 24-р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bCs w:val="false"/>
        </w:rPr>
      </w:pPr>
      <w:r>
        <w:rPr/>
        <w:t xml:space="preserve">О выплатах </w:t>
      </w:r>
      <w:r>
        <w:rPr>
          <w:bCs w:val="false"/>
        </w:rPr>
        <w:t xml:space="preserve">руководителям </w:t>
      </w:r>
    </w:p>
    <w:p>
      <w:pPr>
        <w:pStyle w:val="Heading5"/>
        <w:jc w:val="center"/>
        <w:rPr/>
      </w:pPr>
      <w:r>
        <w:rPr>
          <w:bCs w:val="false"/>
        </w:rPr>
        <w:t>органов территориального общественного самоуправ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/>
        <w:t>В целях реализации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Полта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му отделу администрации Полтавского сельского поселения Красноармейского района (Галушко Н.В.) произвести выплату руководителям органов ТОС Полта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начальника организационного отдела администрации Полтавского сельского поселения  Красноармейского района Безворитнюю А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</w:p>
    <w:p>
      <w:pPr>
        <w:pStyle w:val="Heading2"/>
        <w:ind w:left="0" w:hanging="0"/>
        <w:rPr/>
      </w:pPr>
      <w:r>
        <w:rPr/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25.03.2022  № 24-р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органов территориального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9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 Имя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ы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Заводская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илина Валенти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олодёжная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лобина Надеж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к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расных Партизан 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енко Валенти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 пос. Мясокомбинат д. 19 кв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драк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а Мутигулл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енина 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патова Клавд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аяковского,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люх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иевская 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щенко Лид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олхозная,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удачин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. Кооператоров 5, кв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гожни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ичурина 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летова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иманная 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дюк Анастас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ё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расная,11, кв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армейская, д.154, кв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асова Татья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Набережная, 38, кв.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уткина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Строитель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кв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Юшина Татья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осковская,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онно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А.И. Безворитняя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40:00Z</dcterms:created>
  <dc:creator>NoName</dc:creator>
  <dc:description/>
  <cp:keywords/>
  <dc:language>en-US</dc:language>
  <cp:lastModifiedBy>Администратор</cp:lastModifiedBy>
  <cp:lastPrinted>2022-03-25T11:40:00Z</cp:lastPrinted>
  <dcterms:modified xsi:type="dcterms:W3CDTF">2022-03-25T08:50:00Z</dcterms:modified>
  <cp:revision>6</cp:revision>
  <dc:subject/>
  <dc:title>Р А С П О Р Я Ж Е Н И Е</dc:title>
</cp:coreProperties>
</file>