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25.03.2022                                                                                                      № 21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ой должности муниципальной службы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. № 2/2, распоряжением  администрации Полтавского сельского поселения Красноармейского района от 1 марта 2022 г.  № 15-р «О проведении конкурса на замещение вакантной должности муниципальной службы администрации Полтавского сельского поселения Красноармей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ых должностей муниципальной службы администрации Полтавского сельского поселения Красноармейского района – специалист 1 категории отдела ЖКХ и благоустройства  администрации Полтавского сельского поселения Красноармейского района несостоявшимся в связи с отсутствием заявлений кандидатов, удовлетворяющих установленным квалифик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Красноармейского района (Соколовская М.А.) разместить настоящее распоряжение на официальном сайте администрации Полтавского сельского поселения Красноармейского района в информационно - 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0:00Z</dcterms:created>
  <dc:creator>Администратор</dc:creator>
  <dc:description/>
  <cp:keywords/>
  <dc:language>en-US</dc:language>
  <cp:lastModifiedBy>Администратор</cp:lastModifiedBy>
  <cp:lastPrinted>2022-03-23T11:19:00Z</cp:lastPrinted>
  <dcterms:modified xsi:type="dcterms:W3CDTF">2022-03-22T06:42:00Z</dcterms:modified>
  <cp:revision>3</cp:revision>
  <dc:subject/>
  <dc:title>Постановление от 04</dc:title>
</cp:coreProperties>
</file>