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22</w:t>
        <w:tab/>
        <w:tab/>
        <w:t xml:space="preserve">                                                                               № 20/1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а «Пятёрка для поселения»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интеллектуальной, познавательной, творческой деятельности учащихся школ Полта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пециалисту 1 категории по делам молодёжи администрации Полтавского сельского поселения (Ялоза Ю.А.) организовать проведение конкурса «Пятёрка для поселения». </w:t>
      </w:r>
    </w:p>
    <w:p>
      <w:pPr>
        <w:pStyle w:val="Normal"/>
        <w:jc w:val="both"/>
        <w:rPr/>
      </w:pPr>
      <w:r>
        <w:rPr>
          <w:sz w:val="28"/>
        </w:rPr>
        <w:tab/>
        <w:t>2. Финансовому отделу администрации Полтавского сельского поселения (Галушко Н.В.) осуществить финансирование мероприятий в рамках муниципальной программы Полтавского сельского поселения Красноармейского района «Молодёжь Полтавской» согласно смете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 xml:space="preserve">                                В.А. Побожий</w:t>
      </w:r>
    </w:p>
    <w:p>
      <w:pPr>
        <w:pStyle w:val="Heading3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rPr/>
      </w:pPr>
      <w:r>
        <w:rPr/>
        <w:t>Полтавского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18.03.2022  № 20/1-р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асходов на проведение </w:t>
      </w:r>
      <w:r>
        <w:rPr>
          <w:sz w:val="28"/>
        </w:rPr>
        <w:t>конкурса «Пятёрка для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276"/>
        <w:gridCol w:w="1559"/>
        <w:gridCol w:w="1559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27,5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31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бро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зол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для мед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5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Специалист по делам молодёж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Полтавского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Ю. А. Ял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5:00Z</dcterms:created>
  <dc:creator>Куклев Владимир Анатольевич</dc:creator>
  <dc:description/>
  <cp:keywords/>
  <dc:language>en-US</dc:language>
  <cp:lastModifiedBy>Администратор</cp:lastModifiedBy>
  <cp:lastPrinted>2021-09-29T09:14:00Z</cp:lastPrinted>
  <dcterms:modified xsi:type="dcterms:W3CDTF">2022-03-22T11:53:00Z</dcterms:modified>
  <cp:revision>19</cp:revision>
  <dc:subject/>
  <dc:title>АДМИНИСТРАЦИЯ</dc:title>
</cp:coreProperties>
</file>